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ОМОТОВСКОГО СЕЛЬСОВЕТА КАЗАЧ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12"/>
        <w:gridCol w:w="3069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5.2018 г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мотово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№ </w:t>
            </w: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right="-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" w:hRule="atLeast"/>
        </w:trPr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Об утверждении документации и проведении открытого аукциона в электронной фор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право заключения муниципального контракта на текущий ремонт уличного освещения в поселениях  Момотовского сельсовета Казачи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кодексом Российской Федерации от 31.07.1998 г.                 № 145-ФЗ, Федеральным законом от 06.10.2003 г. № 131-ФЗ «Об общих принципах организации местного самоуправления в Российской Федерации», Федеральным законом от 05.04. 2013 г. № 44-ФЗ «О контрактной системе в сфере закупок товаров, работ, услуг для обеспечения государственных и муниципальных нужд», руководствуясь ст. 7 Устава администрации Момотовского сельсовета Казачинского района, 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5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55" w:hanging="0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1</w:t>
      </w:r>
      <w:r>
        <w:rPr>
          <w:bCs/>
          <w:sz w:val="24"/>
          <w:szCs w:val="24"/>
        </w:rPr>
        <w:t xml:space="preserve">. Утвердить аукционную документацию на проведение открытого аукциона в электронной форме </w:t>
      </w:r>
      <w:r>
        <w:rPr>
          <w:sz w:val="24"/>
          <w:szCs w:val="24"/>
        </w:rPr>
        <w:t>на право заключения муниципального контракта на текущий ремонт уличного освещения в поселениях  Момотовского сельсовета Казачинского района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ветственному лицу (Иванов) поручить разместить извещение и  документацию по проведению аукциона в электронной форме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ленам единой (конкурсной, аукционной, котировочной) комиссии осуществить рассмотрение заявок на участие в аукционе и произвести отбор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основании результатов проведения аукциона и протоколов единой (конкурсной, аукционной, котировочной) комиссии муниципальному заказчику заключить с победителем муниципальный контракт в установленные законо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01zagolovok"/>
        <w:pageBreakBefore w:val="false"/>
        <w:spacing w:before="0" w:after="0"/>
        <w:jc w:val="both"/>
        <w:outlineLvl w:val="9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остановление вступает в силу со дня подписания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>
          <w:vanish/>
        </w:rPr>
      </w:pPr>
      <w:r>
        <w:rPr>
          <w:sz w:val="24"/>
          <w:szCs w:val="24"/>
        </w:rPr>
        <w:t>Глава Момотовского сельсовета</w:t>
        <w:tab/>
        <w:tab/>
        <w:tab/>
        <w:tab/>
        <w:t xml:space="preserve">             </w:t>
        <w:tab/>
        <w:t xml:space="preserve">         С.Ю. Иванов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Vrinda" w:hAnsi="Vrinda" w:cs="Vrind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1:00Z</dcterms:created>
  <dc:creator>kuzub</dc:creator>
  <dc:description/>
  <cp:keywords/>
  <dc:language>en-US</dc:language>
  <cp:lastModifiedBy>Анна</cp:lastModifiedBy>
  <cp:lastPrinted>2016-01-18T16:48:00Z</cp:lastPrinted>
  <dcterms:modified xsi:type="dcterms:W3CDTF">2019-08-26T08:51:00Z</dcterms:modified>
  <cp:revision>2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