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Администрация Момотовского сель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Верхний предел муниципального внутреннего долга по долговым обязательствам поселения по состоянию на 1 января 2020г,  на 1 января 2021г, на 1 января 2022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1 января 2020 года в сумме 0,00 рублей, в том числе по муниципальным гарантиям в сумме 0,00 рубл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1 января 2021 года  в сумме 0,00 рублей, в том числе по муниципальным гарантиям в сумме 0,00 руб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1 января 2022 года  в сумме 0,00 рублей, в том числе по муниципальным гарантиям в сумме 0,00 рублей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Предельный  объем расходов на обслуживание муниципального долга в Момотовском сельсовете не должен превышат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Расходы на очередной финансовый 2020 год (расходы всего по приложение № 6 к проекту решения) 9899012,00 - субвенция в/у 92615,00=9806397*15%=1470959,55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Расходы на очередной финансовый 2021 год (расходы всего по приложение № 6 к проекту решения) 9567035,30 - субвенция в/у 92615=9474420,30*15%=1421163,05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Расходы на очередной финансовый 2022год (расходы всего по приложение № 6 к проекту решения) 9471584,60 - субвенция в/у 92615=9378969,60*15%=1406845,44 ру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Установить предельный  объем муниципального долга  Момотовского сельсовета в сумм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Доходы на очередной финансовый 2020 год (доходы всего по приложению № 4 к проекту решения) 9899012,00-9320187,00(безвозмездные поступления)=578825*50%=289412,5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Доходы на очередной финансовый 2021 год (доходы всего по приложению № 4 к проекту решения) 9567035,30,00 -9000790,30(безвозмездные поступления)=566245*50%=283122,5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Доходы на очередной финансовый 2022 год (доходы всего по приложению № 4 к проекту решения) 9471584,60 -8895114,60(безвозмездные поступления)=576470*50%=288235,0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44:00Z</dcterms:created>
  <dc:creator>Илья</dc:creator>
  <dc:description/>
  <cp:keywords/>
  <dc:language>en-US</dc:language>
  <cp:lastModifiedBy>Вера</cp:lastModifiedBy>
  <cp:lastPrinted>2018-11-14T15:41:00Z</cp:lastPrinted>
  <dcterms:modified xsi:type="dcterms:W3CDTF">2019-11-14T06:59:00Z</dcterms:modified>
  <cp:revision>10</cp:revision>
  <dc:subject/>
  <dc:title/>
</cp:coreProperties>
</file>