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МОТОВСКОГО РАЙОН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МОТОВСКОГО СЕЛЬСОВЕТ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1.08.2022 г.</w:t>
        <w:tab/>
        <w:tab/>
        <w:tab/>
        <w:t xml:space="preserve">       с. Момотово                    </w:t>
        <w:tab/>
        <w:tab/>
        <w:tab/>
        <w:t>№ 29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color w:val="22272F"/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 xml:space="preserve"> внутреннего финансового аудита в администрации Момотовского сельсовета Казач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6"/>
          <w:color w:val="000000"/>
          <w:sz w:val="28"/>
          <w:szCs w:val="28"/>
        </w:rPr>
        <w:t>статьей 160.2-1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Момотовского сельсовета Казачинского района Красноярского кра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рименить упрощенный способ организации внутреннего финансового аудита в администрации Момотовского сельсовета Казачинского района Красноярского края.</w:t>
      </w:r>
    </w:p>
    <w:p>
      <w:pPr>
        <w:pStyle w:val="Normal"/>
        <w:rPr/>
      </w:pPr>
      <w:r>
        <w:rPr>
          <w:sz w:val="28"/>
          <w:szCs w:val="28"/>
        </w:rPr>
        <w:t>2. Возложить полномочия по осуществлению внутреннего финансового аудита на Главу администрации Момотовского сельсовета Казачинского района Красноярского края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rPr/>
      </w:pPr>
      <w:r>
        <w:rPr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Настоящее постановление вступает в силу с даты подписания и распространяет свое действие на правоотношения, возникшие с 01.08.2022.</w:t>
      </w:r>
    </w:p>
    <w:p>
      <w:pPr>
        <w:pStyle w:val="Normal"/>
        <w:ind w:left="1258" w:hanging="560"/>
        <w:rPr/>
      </w:pPr>
      <w:r>
        <w:rPr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ind w:left="1258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а Момотовского сельсовета                                          С. В. Чащин</w:t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/>
        <w:t>Момотовского сельсовета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азачинского района Красноярского края </w:t>
      </w:r>
    </w:p>
    <w:p>
      <w:pPr>
        <w:pStyle w:val="Normal"/>
        <w:ind w:firstLine="559"/>
        <w:jc w:val="right"/>
        <w:rPr/>
      </w:pPr>
      <w:r>
        <w:rPr/>
        <w:t>от 01.08.2022г. № 2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Внутренний финансовый аудит в администрации Момотовского сельсовета Казачинского района Красноярского края (далее – Администрация) осуществляется в соответствии с требованиями </w:t>
      </w:r>
      <w:r>
        <w:rPr>
          <w:rStyle w:val="Style16"/>
          <w:color w:val="000000"/>
          <w:sz w:val="28"/>
          <w:szCs w:val="28"/>
        </w:rPr>
        <w:t>статьи 160.2-1</w:t>
      </w:r>
      <w:r>
        <w:rPr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6"/>
          <w:color w:val="000000"/>
          <w:sz w:val="28"/>
          <w:szCs w:val="28"/>
        </w:rPr>
        <w:t>пунктом 5 статьи 264.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rPr/>
      </w:pPr>
      <w:r>
        <w:rPr>
          <w:sz w:val="28"/>
          <w:szCs w:val="28"/>
        </w:rPr>
        <w:t>- составление заключения (отчета) о результатах исполнения решений Главы Момотовского сельсовета Казачинского района Красноярского края, направленных на повышение качества финансового менеджмента.</w:t>
      </w:r>
    </w:p>
    <w:p>
      <w:pPr>
        <w:pStyle w:val="Normal"/>
        <w:rPr/>
      </w:pPr>
      <w:r>
        <w:rPr>
          <w:sz w:val="28"/>
          <w:szCs w:val="28"/>
        </w:rPr>
        <w:t>4. В целях реализации решения об упрощенном осуществлении внутреннего финансового аудита Глава Момотовского сельсовета Казачинского района Красноярского кра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08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