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зачи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Момот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23.04.2018г.                                         с. Момотово                                              №  8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Об утверждении Порядка организации и проведения обучения неработающего населения мерам пожарной безопасности на территории поселения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 целях соблюдения и выполнения гражданами требований пожарной безопасности на территории поселения, руководствуясь Федеральным законом от 21 декабря 1994 № 69-ФЗ "О пожарной безопасности, Уставом Момотовского сельсовета Красноярского края Казачинского района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ЯЮ: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орядок организации и проведения обучения неработающего населения мерам пожарной безопасности на территории поселени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его официального обнародовани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Постановления оставляю за собой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sz w:val="28"/>
          <w:szCs w:val="28"/>
        </w:rPr>
        <w:t>Глава Момотовского сельсовета:                                       С.Ю. Иванов</w:t>
      </w:r>
      <w:r>
        <w:br w:type="page"/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</w:t>
      </w:r>
    </w:p>
    <w:p>
      <w:pPr>
        <w:pStyle w:val="Default"/>
        <w:jc w:val="right"/>
        <w:rPr/>
      </w:pPr>
      <w:r>
        <w:rPr>
          <w:color w:val="000000"/>
          <w:sz w:val="28"/>
          <w:szCs w:val="28"/>
        </w:rPr>
        <w:t xml:space="preserve">администрации Момотовского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овета </w:t>
      </w:r>
    </w:p>
    <w:p>
      <w:pPr>
        <w:pStyle w:val="Default"/>
        <w:jc w:val="right"/>
        <w:rPr/>
      </w:pPr>
      <w:r>
        <w:rPr>
          <w:color w:val="000000"/>
          <w:sz w:val="28"/>
          <w:szCs w:val="28"/>
        </w:rPr>
        <w:t xml:space="preserve">от 23.04.2018 № 8-п 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ИЗАЦИИ И ПРОВЕДЕНИЯ ОБУЧЕНИЯ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ЕРАБОТАЮЩЕГО НАСЕЛЕНИЯ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РАМ ПОЖАРНОЙ БЕЗОПАСНОСТИ НА ТЕРРИТОРИИ СЕЛЬСОВЕТА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Общие положения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Порядок организации и проведения обучения неработающего населения мерам пожарной безопасности на территории поселения (далее - Порядок) разработан в соответствии с Федеральным законом от 21 декабря 1994 № 69-ФЗ "О пожарной безопасности"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Настоящий Порядок устанавливает единые требования к организации обучения неработающего населения мерам пожарной безопасности на территории поселения, определяет его основные цели и задачи, а также периодичность и формы обучения мерам пожарной безопасности, способам защиты от опасных факторов пожара и правилам поведения в условиях пожара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Обучение мерам пожарной безопасности, осуществление противопожарной пропаганды и инструктажа в области пожарной безопасности носит непрерывный многоуровневый характер и проводится в жилищном фонде независимо от форм собственности. 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Основные цели и задачи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Основными целями и задачами обучения неработающего населения мерам пожарной безопасности на территории поселения являются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1. соблюдение и выполнение гражданами требований пожарной безопасности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2. освоение гражданами порядка действий при возникновении пожара, способов защиты от опасных факторов пожара, правил применения первичных средств пожаротушения и оказания пострадавшим на пожаре первой медицинской помощи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3. снижение числа пожаров и степени тяжести последствий от них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4. формирование необходимого, информационного, ресурсного и кадрового обеспечения в сфере пожарной безопасности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5. повышение эффективности взаимодействия администрации поселения, организаций и неработающего населения по обеспечению пожарной безопасности на территории поселения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6. обеспечение целенаправленности, плановости и непрерывности процесса обучения неработающего населения мерам пожарной безопасности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7. совершенствование форм и методов противопожарной пропаганды. 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 Формы обучения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Организация обучения мерам пожарной безопасности неработающего населения возлагается на администрацию поселения и предусматривает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1. информирование о мерах пожарной безопасности, в том числе посредством организации и проведения общих собраний (сходов);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3.1.2. проведение не реже одного раза в год противопожарного инструктажа по месту проживания граждан с социально опасным положением (представителями администрации, ПЧ-171, (по согласованию) с регистрацией в журнале инструктажа, с обязательной подписью инструктируемого и инструктирующего, а также проставлением даты проведения инструктажа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3. проведение лекций, бесед на противопожарные темы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4. привлечение на учения и тренировки по месту проживания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5. самостоятельное изучение пособий, памяток, листовок и буклетов, прослушивание радиопередач и просмотр телепрограмм пожарной безопасности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Противопожарная пропаганда осуществляется посредством издания и распространения специальной литературы и рекламной продукции и использования других не запрещенных законодательством форм информирования населения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 Учения и тренировки по отработке практических действий при пожарах в жилищном фонде проводятся по отдельным планам в области гражданской обороны, предупреждения чрезвычайных ситуаций, обеспечения пожарной безопасности и безопасности людей на водных объектах. 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 Ответственность и расходные обязательства по обучению неработающего населения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Ответственность за организацию и своевременное информирование о мерах пожарной безопасности неработающей части населения несет администрация муниципального образования. </w:t>
      </w:r>
    </w:p>
    <w:p>
      <w:pPr>
        <w:pStyle w:val="Normal"/>
        <w:jc w:val="center"/>
        <w:rPr/>
      </w:pPr>
      <w:r>
        <w:rPr>
          <w:sz w:val="28"/>
          <w:szCs w:val="28"/>
        </w:rPr>
        <w:t>4.2. Расходные обязательства в рамках пожарной безопасности по обучению и информированию неработающего населения осуществляются за счет средств бюджета поселения.</w:t>
      </w:r>
    </w:p>
    <w:sectPr>
      <w:type w:val="nextPage"/>
      <w:pgSz w:w="11906" w:h="16838"/>
      <w:pgMar w:left="1134" w:right="567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5:41:00Z</dcterms:created>
  <dc:creator>1</dc:creator>
  <dc:description/>
  <cp:keywords/>
  <dc:language>en-US</dc:language>
  <cp:lastModifiedBy>Пользователь Windows</cp:lastModifiedBy>
  <cp:lastPrinted>2018-12-21T12:47:00Z</cp:lastPrinted>
  <dcterms:modified xsi:type="dcterms:W3CDTF">2018-12-21T05:48:00Z</dcterms:modified>
  <cp:revision>4</cp:revision>
  <dc:subject/>
  <dc:title> </dc:title>
</cp:coreProperties>
</file>