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тивопожарная охрана Красноярского края сообщает.</w:t>
      </w:r>
    </w:p>
    <w:p>
      <w:pPr>
        <w:pStyle w:val="Heading1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 Больше-муртинском районе погибла 2-летняя девочка.</w:t>
      </w:r>
    </w:p>
    <w:p>
      <w:pPr>
        <w:pStyle w:val="Normal"/>
        <w:shd w:fill="FFFFFF" w:val="clea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20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В Больше-муртинском районе Красноярского края по факту смерти от ожогов 2-летней девочки возбудили уголовное дело. В совершении преступления подозревают 33-летнюю мать погибшей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се случилось в деревне Малый Кантат утром 25 декабря. По предварительной версии следствия, подозреваемая оставила дома троих малолетних детей и ушла в магазин за покупками. Через некоторое время самая старшая, 9-летняя девочка, проснулась от запаха дыма. Увидев, что горит диван, она выбежала на улицу. В этом момент из магазина вернулась мать, которая вынесла из дома 5-летнего сына и 2-летнюю дочь. Младших детей с ожогами госпитализировали в больницу, где в этот же день девочка скончалась.</w:t>
      </w:r>
      <w:r>
        <w:rPr>
          <w:sz w:val="28"/>
          <w:szCs w:val="28"/>
          <w:shd w:fill="FFFFFF" w:val="clear"/>
        </w:rPr>
        <w:t xml:space="preserve"> Наряду с другими следствие рассматривает версию о возгорании в результате баловства со спичками младших детей. В настоящее время устанавливаются все обстоятельства произошедшег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елке Агинское погибли четыре человека 31 декабря 20 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жара, возникшего в жилом доме в поселке Агинское Саянского района Красноярского края, погибли четыре человека. Об этом в четверг, 31 декабря сообщается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 регионального ГУ МЧ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горание произошло в брусовом жилом доме. По предварительным данным, погибли четыре человека. Причины уточняются.</w:t>
      </w:r>
    </w:p>
    <w:p>
      <w:pPr>
        <w:pStyle w:val="Style15"/>
        <w:shd w:fill="FFFFFF" w:val="clear"/>
        <w:spacing w:before="0" w:after="250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ушение пожара всего привлекалось 33 человека и 18 единиц техники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 пожаре в Бородино погибли трое </w:t>
      </w:r>
      <w:r>
        <w:rPr>
          <w:rFonts w:cs="Times New Roman" w:ascii="Times New Roman" w:hAnsi="Times New Roman"/>
          <w:b/>
          <w:sz w:val="28"/>
          <w:szCs w:val="28"/>
        </w:rPr>
        <w:t>3 января 21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FFFFFF"/>
          <w:sz w:val="14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В г. Бородино Красноярского края утром 3 января произошел пожар, в результате которого погибли три человека. Как рассказали в МЧС, происшествие случилось в одноэтажном деревянном частном жилом доме по улице Пушкина, 2. Сообщение о пожаре поступило в 8:28 часов, первые расчеты спасателей прибыли на место через 3 минуты, но к этому времени дом был полностью охвачен огнем. В 9:10 часов пожар удалось локализовать на площади 181 кв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 сожалению, во время тушения пожара были обнаружены тела трех людей без признаков жизни (все взрослые)», — рассказали в МЧ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горания устанавлив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охрана Красноя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 о необходимости строго соблюдать правила пожарной безопасности.                                                                                                                    Помните, что от этого зависит Ваша жизнь и жизнь Ваших близких, сохранность имуществ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лучае обнаружения пожара немедленно обращайтесь в службу спасения с мобильных телефонов – «101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Гали Ахматшин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2incutdocitemtext">
    <w:name w:val="di2-incut__doc__item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deyatelnost/press-centr/operativnaya-informaciya/4346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Профилактик</dc:creator>
  <dc:description/>
  <cp:keywords/>
  <dc:language>en-US</dc:language>
  <cp:lastModifiedBy>Профилактик</cp:lastModifiedBy>
  <dcterms:modified xsi:type="dcterms:W3CDTF">2021-01-11T03:13:00Z</dcterms:modified>
  <cp:revision>6</cp:revision>
  <dc:subject/>
  <dc:title/>
</cp:coreProperties>
</file>