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ГКУ «Противопожарная охрана Красноярского кра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3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 Красноярском крае вдвое выросло число пожаров</w:t>
      </w:r>
    </w:p>
    <w:p>
      <w:pPr>
        <w:pStyle w:val="Normal"/>
        <w:shd w:fill="FFFFFF" w:val="clear"/>
        <w:spacing w:lineRule="auto" w:line="240" w:before="0" w:after="0"/>
        <w:ind w:right="33" w:hanging="0"/>
        <w:textAlignment w:val="top"/>
        <w:rPr>
          <w:rFonts w:ascii="Arial" w:hAnsi="Arial" w:cs="Arial"/>
          <w:b/>
          <w:b/>
          <w:bCs/>
          <w:color w:val="000000"/>
          <w:kern w:val="2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2"/>
          <w:sz w:val="11"/>
          <w:szCs w:val="1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14"/>
          <w:szCs w:val="14"/>
          <w:lang w:val="en-US" w:eastAsia="en-US"/>
        </w:rPr>
        <w:drawing>
          <wp:inline distT="0" distB="0" distL="0" distR="0">
            <wp:extent cx="3037840" cy="20237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 Красноярском кра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д начался сложной оперативной обстановкой с пожарами, что за первые дни 2021 года зафиксировано резкое увеличение количества бытовых пожаров.</w:t>
        <w:br/>
        <w:t>Так, с начала года в крае пожарно-спасательными подразделениями ликвидировано 160 пожаров, это в почти в два раза больше чем за аналогичный период прошлого года (89 пожаров).</w:t>
        <w:br/>
        <w:t xml:space="preserve">    На пожарах погибли уже 19 человек (в прошлом году - 4).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чиной почти всех пожаров, в которых погибли люди, стало несоблюдение правил пожарной безопасности при эксплуатации печного отопления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- Проведенный анализ показал, что увеличение количества пожаров и последствий от них связан с понижением среднесуточной температуры. Но это не единственные условия, которые повлекли за собой гибель жителей нашего края. Беспечность граждан в период длительных праздников, при которых собственники жилых помещений не смогли контролировать ситуацию по безопасной эксплуатации печного отопления, курили в постели и нарушали другие правила пожарной безопасности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онца декабря все силы подразделений Главного управления МЧС России по Красноярскому краю переведены на усиленный режим работы. Как сообщили в краевом главке МЧС, и в ближайшее время погода теплом ещё  не порадует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ин из трагических пожаров произошел  в Минусинске. Он унес жизни 3 человек: в частном жилом доме обнаружили тела 55-летней хозяйки и ее 72-летнего мужа, а также 47-летней знакомой супругов, находившейся у них в гостя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телей призываем отказаться от исполь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исправных </w:t>
      </w:r>
      <w:r>
        <w:rPr>
          <w:rFonts w:cs="Times New Roman" w:ascii="Times New Roman" w:hAnsi="Times New Roman"/>
          <w:sz w:val="28"/>
          <w:szCs w:val="28"/>
        </w:rPr>
        <w:t>отопительных печей, газовых котлов и электрообогревателей. Также   советуем оборудовать квартиры первичными средствами пожаротушения и автономными дымовыми пожарными извещателями.                                          Датчики реагируют на дым на ранней стадии возгорания и способны звуковым сигналом тревоги своевременно предупредить об угрозе пожара, что позволяет оперативно ликвидировать угрозу возникновения крупного пожара.</w:t>
      </w:r>
    </w:p>
    <w:p>
      <w:pPr>
        <w:pStyle w:val="Normal"/>
        <w:tabs>
          <w:tab w:val="clear" w:pos="708"/>
          <w:tab w:val="left" w:pos="187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ротивопожарной профилактики Гали Ахматшин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i2incutdocitemtext">
    <w:name w:val="di2-incut__doc__item__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hotoinfo">
    <w:name w:val="photo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38:00Z</dcterms:created>
  <dc:creator>Профилактик</dc:creator>
  <dc:description/>
  <dc:language>en-US</dc:language>
  <cp:lastModifiedBy>Профилактик</cp:lastModifiedBy>
  <dcterms:modified xsi:type="dcterms:W3CDTF">2021-01-19T04:38:00Z</dcterms:modified>
  <cp:revision>2</cp:revision>
  <dc:subject/>
  <dc:title/>
</cp:coreProperties>
</file>