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жаров с массовой гибелью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ждут Новогодние праздники и продолжительные  выходные, именно в это время родители теряют бдительность, перестают следить за безопасностью детей. Происходит резкий рост пожаров, чрезвычайных ситуаций, бытовых происшествий в которых дети и взрослые получают серьезные травмы и увеч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8.00 часов  1 января 2019   года произошло возгорание в жилом доме в городе Орске Оренбургской области. После тушения пожара обнаружены тела хозяина дома, его супруги, и их троих  сыновей в возрасте 4, 6 лет и 5 месяцев.  На месте происшествия обнаружены также тела двоих  гостей: мужчины и женщины, которые пришли отпраздновать новогодние праздники. В последствие, стало известно, что на ночь взрослые поставили аккумулятор на зарядку, разместив, его на диване, он упал и загорелся, диван тлел, все находившиеся в помещении задохну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18 года в частном двухэтажном доме в пос. Седельниково Омской области,  где проживала семья с семью приемными детьми, произошел пожар. Жертвами стали пятеро детей - сестры шести и десяти лет, их 16-летний брат, а также девочки 11 и 18 лет. Приемная мать была госпитализирована, еще двое детей и их приемный отец не пострадали. Возгорание вызвал взрыв газового баллона, который глава семьи накануне принес в дом. По версии следствия, заправка баллона на газозаправочной станции была осуществлена с грубым нарушением норм безопасности, что и привело к дето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ноября 2016 года при пожаре в д. Пеньково, Спировского района Тверской области погибли шесть человек - женщина и пятеро детей. Также пострадал мужчина, госпитализированный в шоковом состоянии и с ожогами средней тяжести. По информации СК РФ, очаг пожара находился в хозяйственной пристройке. В ней был размещен домашний скот, помещение освещалось электрическими инфракрасными тепловыми лампами. Некорректное обращение с лампами привело к их перегреву, в результате чего загорелось сено, а затем и жилой 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 того чтобы новогодние праздники не были омрачены пожаром, КГКУ «Противопожарная охрана Красноярского края» советуют иметь дома огнетушитель, который может пригодиться не только на Новый год. Огнетушитель лучше расположить в доступном месте, чтобы его можно было использовать максимально оперативно. Перед использованием электрических гирлянд необходимо проверить сертификат качества. Кроме того, не стоит оставлять без присмотра включённые электроприборы и разрешать детям включать их самостоятельно. Также небезопасно использовать в квартире или доме пиротехнику, в том числе бенгальские огни и взрывающиеся хлоп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возгорания нужно немедленно вызывать пожарную службу по телефонам 101 и 1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Гали Ахматшин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2:00Z</dcterms:created>
  <dc:creator>Якимова Э. Ю.</dc:creator>
  <dc:description/>
  <cp:keywords/>
  <dc:language>en-US</dc:language>
  <cp:lastModifiedBy>Профилактик</cp:lastModifiedBy>
  <cp:lastPrinted>2019-12-12T08:13:00Z</cp:lastPrinted>
  <dcterms:modified xsi:type="dcterms:W3CDTF">2019-12-16T01:24:00Z</dcterms:modified>
  <cp:revision>5</cp:revision>
  <dc:subject/>
  <dc:title/>
</cp:coreProperties>
</file>