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  <w:br/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МОТОВСКОГО СЕЛЬСОВЕТА</w:t>
        <w:br/>
        <w:b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3. 2020                                      с. Момотово                                            №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 обеспечении безопасного пропуска паводковых вод в весенний паводковый период 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14 п.8 Федерального Закона от 06.10.2003 года № 131-ФЗ «Об общих принципах организации местного самоуправления в Российской Федерации», № 68 от 21.12.1994 года «О защите населения и территории от чрезвычайных ситуаций природного и техногенного характера», руководствуясь Уставом Момотовского сельсовета, в целях проведения мероприятий по защите и обеспечению жизнедеятельности населения села, сохранности объектов предприятий и материально-технических ресурсов во время весеннего и летне-осенних паводковых вод на территории администрации Момотовского сельсове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противопаводковой комиссии Момотовского сельсовета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основных мероприятий по предотвращению затопления населенных пунктов Момотовского   сельсовета, других объектов жизнедеятельности, расположенных на территории Момотовского сельсовета во время весеннего и летне-осеннего паводка (приложение №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ожить на противопаводковую комиссию рассмотрение вопросов 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и летне-осенних павод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публикования в газете «Вес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мотовского сельсовета:                                           С.Ю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омотовского    сельсовета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11.03.2020 г.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паводковой комиссии Момо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С.Ю. Иванов - глава Момотовского сельсовет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В. Кончиц –специалист 1категории Момот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Н.А. Пакшина – специалист 2 категории администрации Момотовского сельсовета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.В. Крилевич – врач ОВП;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Шестиперова – председатель Момотовского сельского Совета депутато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 Семочкина – секретарь Момотовского сельского Совета депутато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Кургузов - участковый уполномоченный поли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Белоусов – начальник ПЧ-1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А. Соболев - сторож администрации Момот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Момотов – начальник участка Лесосибирск Автод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firstLine="212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left="2268" w:firstLine="212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омотовского сельсовета от 11.03.2020 г.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противопаводковых мероприятий, а также мероприятий по ликвидации последствий паводка на территории Момотовского сельсовета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-15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отов А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одготовке к безаварийному пропуску паводковых вод в 2020 год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С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отов А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и учетом уровня подъема воды в р. Тих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иц Т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шин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шин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ки для эвакуации люде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отов А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ответственных лиц администрации сельсовета в выходные и праздничные дни и в период павод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от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шина Н.А.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доклады о состоянии паводковой обстановки в ЕДДС по Казачинскому район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С.Ю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хода выполнения плана основных противопаводковых мероприятий на территории Галанинского сельсовета в 2020 году в информационном бюллетене «Галанинский вестник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Ю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населения (каждой семье) информации о возможности и сроках подтопления, принятия необходимых мер по охранению личного имущества и сельхозживотны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м проведения подворного обх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сельсовета (по согласованию) через собрания в трудовых коллективах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чистку территории производственных и  социальных объектов  от снега, очистить крыши  от  сне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 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15:00Z</dcterms:created>
  <dc:creator>User</dc:creator>
  <dc:description/>
  <cp:keywords/>
  <dc:language>en-US</dc:language>
  <cp:lastModifiedBy>Анна</cp:lastModifiedBy>
  <cp:lastPrinted>2020-04-10T10:26:00Z</cp:lastPrinted>
  <dcterms:modified xsi:type="dcterms:W3CDTF">2020-04-10T02:27:00Z</dcterms:modified>
  <cp:revision>3</cp:revision>
  <dc:subject/>
  <dc:title/>
</cp:coreProperties>
</file>