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right="55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жарная охрана Красноярского края предупрежда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енных пунктах Красноярского края весной и летом много пожаров происходило из-за поджогов сухой травы и лесных пожаров, с наступлением осеннего периода возникают из-за нарушения пожарной безопасности самими жителя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 с начала сентября в своих домах погибли ночью на пожаре в селе Плотбище, Енисейского района. Тела погибших нашли, когда тушили пожар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 предварительным данным, 56-летняя женщина и 60-летний мужчина вместе сожительствовали. Предположительно, причиной возгорания могло стать неосторожное обращение с горящей сигаретой. Пожарных на место вызвали сосед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 в селе Мокрушинское  Казачинского района от дыма задохнулся мужчина 63 лет, причиной возгорания также является курение в постели нетрезвом состоянии.</w:t>
      </w:r>
    </w:p>
    <w:p>
      <w:pPr>
        <w:pStyle w:val="Style19"/>
        <w:rPr/>
      </w:pPr>
      <w:r>
        <w:rPr>
          <w:sz w:val="28"/>
          <w:szCs w:val="28"/>
        </w:rPr>
        <w:t>Чтобы избежать трагедии, предлагаем жителям населенных пунктов Казачинского района выполнить следующие профилактические мероприятия:</w:t>
        <w:br/>
        <w:t>- выполните ремонт электропроводки, неисправных выключателей, розеток;</w:t>
        <w:br/>
        <w:t>содержите электронагревательные приборы в исправном состоянии, на расстоянии 70-100 см от штор, мебели и других легкогорючих материалов на несгораемых подставках;</w:t>
        <w:br/>
        <w:t>- не допускайте одновременного включения электроприборов повышенной мощности, это приводит к перегрузке в квартирной электросети.</w:t>
      </w:r>
      <w:r>
        <w:rPr>
          <w:rStyle w:val="Appleconvertedspace"/>
          <w:szCs w:val="28"/>
        </w:rPr>
        <w:t> </w:t>
      </w:r>
      <w:r>
        <w:rPr>
          <w:sz w:val="28"/>
          <w:szCs w:val="28"/>
        </w:rPr>
        <w:br/>
        <w:t>-Помните, квартирная электросеть домов старого жилого фонда рассчитана на нагрузку до 2,5 КВт;</w:t>
        <w:br/>
        <w:t>- не применяйте самодельные электронагревательные приборы и самодельные плавкие предохранители;</w:t>
        <w:br/>
        <w:t>- перед уходом из дома убедитесь, что газовое и электрическое оборудование выключено;</w:t>
      </w:r>
      <w:r>
        <w:rPr>
          <w:rStyle w:val="Appleconvertedspace"/>
          <w:szCs w:val="28"/>
        </w:rPr>
        <w:t> </w:t>
      </w:r>
      <w:r>
        <w:rPr>
          <w:sz w:val="28"/>
          <w:szCs w:val="28"/>
        </w:rPr>
        <w:br/>
        <w:t>- своевременно ремонтируйте отопительные печи и регулярно очищайте дымоходы от сажи;</w:t>
        <w:br/>
        <w:t>- заделайте трещины в кладке печи и дымовой трубе песчано-глиняным раствором, оштукатурьте и побелите;</w:t>
      </w:r>
      <w:r>
        <w:rPr>
          <w:rStyle w:val="Appleconvertedspace"/>
          <w:szCs w:val="28"/>
        </w:rPr>
        <w:t> </w:t>
      </w:r>
      <w:r>
        <w:rPr>
          <w:sz w:val="28"/>
          <w:szCs w:val="28"/>
        </w:rPr>
        <w:br/>
        <w:t>-на оголовок трубы наденьте металлический защитный кожух с зонтиком, это предотвратит попадание влаги в трубу и её разрушение;</w:t>
        <w:br/>
        <w:t>- на полу перед топочной дверкой прибейте металлический лист размером 50x70 см;</w:t>
        <w:br/>
        <w:t>- не допускайте перекала отопительной печи;</w:t>
        <w:br/>
        <w:t>- исключите растопку печи легковоспламеняющимися жидкостями;</w:t>
        <w:br/>
        <w:t xml:space="preserve">- будьте внимательны к детям, не оставляйте малышей без присмотра;                                - </w:t>
      </w:r>
      <w:r>
        <w:rPr>
          <w:b/>
          <w:i/>
          <w:sz w:val="28"/>
          <w:szCs w:val="28"/>
        </w:rPr>
        <w:t>курите в строго отведенных местах. Помните, что курение в постели, особенно в нетрезвом виде, часто является причиной пожара!</w:t>
      </w:r>
      <w:r>
        <w:rPr>
          <w:sz w:val="28"/>
          <w:szCs w:val="28"/>
        </w:rPr>
        <w:br/>
        <w:t>В случае возникновения пожара немедленно звоните в пожарно-спасательную службу по телефонам: по сотовой связи 112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/>
      </w:pPr>
      <w:r>
        <w:rPr>
          <w:sz w:val="28"/>
          <w:szCs w:val="28"/>
        </w:rPr>
        <w:t>В связи с этим напоминаем! Не допускайте нарушения правил пожарной безопасности при эксплуатации отопительных приборов. Берегите себя и своих близких! Помните, что пожар легче предупредить, чем бороться с его последствиями. В случае пожара звоните по единому телефону вызова экстренных служб «112» с любого сотового оператор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противопожарной профилактике  Гали Ахматш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Флажок"/>
    <w:qFormat/>
    <w:rPr>
      <w:rFonts w:ascii="Wingdings" w:hAnsi="Wingdings" w:cs="Wingdings"/>
      <w:spacing w:val="0"/>
      <w:sz w:val="22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32:00Z</dcterms:created>
  <dc:creator>Шахов О.В.</dc:creator>
  <dc:description/>
  <dc:language>en-US</dc:language>
  <cp:lastModifiedBy>Профилактик</cp:lastModifiedBy>
  <cp:lastPrinted>2015-05-25T15:08:00Z</cp:lastPrinted>
  <dcterms:modified xsi:type="dcterms:W3CDTF">2021-09-28T04:42:00Z</dcterms:modified>
  <cp:revision>4</cp:revision>
  <dc:subject/>
  <dc:title/>
</cp:coreProperties>
</file>