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земельных участков находящихся в аренде на территории администрации Момотовского сельсовета</w:t>
        <w:tab/>
      </w:r>
    </w:p>
    <w:p>
      <w:pPr>
        <w:pStyle w:val="Normal"/>
        <w:tabs>
          <w:tab w:val="clear" w:pos="708"/>
          <w:tab w:val="left" w:pos="6480" w:leader="none"/>
          <w:tab w:val="center" w:pos="7285" w:leader="none"/>
          <w:tab w:val="left" w:pos="13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. </w:t>
        <w:tab/>
        <w:t>Пискунов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1006475</wp:posOffset>
                </wp:positionV>
                <wp:extent cx="88766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615"/>
                              <w:gridCol w:w="1344"/>
                              <w:gridCol w:w="1969"/>
                              <w:gridCol w:w="2435"/>
                              <w:gridCol w:w="2644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дастровый номер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стапчик Иван Василье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28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6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ньева Лидия Ивано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25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хипова Анна Алексее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одская 12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тонов Евгений Геннадье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одская 12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86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гачева Вера Ивано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тр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7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зуна Надежда Анатолье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ская 18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8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ндеров Владимир Кириллович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23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6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ндеров Анатолий Кириллович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33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ласенков Валерий Николае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леная 12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ниятуллин Альберт Гариф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ережная 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бунова Елена Ивановн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32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ошкова Галина Федоро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ная 2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8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игорьева Светлана Николае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36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игорьев Юрий Геннадье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19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игорьева Татьяна Сергее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тр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78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игорьев Сергей Владимир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21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  <w:tab w:val="center" w:pos="71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8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игорьев Игорь Владимир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4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18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игорьев Игорь Владимир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4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горьев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6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обучек Мария Дмитриевн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тр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8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удимов Александр Иван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тр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7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нилов Алексей Иван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тр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8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вдокимова Галина Василье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30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6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моленко Виктор Васильевич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. Дальний 1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горова Светлана Алексее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ая 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6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аев Галина Викторо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тр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4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льиных Леонид Григорье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льиных Александр Григорье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дышева Екатерина Валерье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легная 7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имова Татьяна Владимиро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имов Николай Сомит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4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валев Иван Петр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одская 7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9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отких Николай Борис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19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чагин Василий Николаевич 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ная 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евец Нина Ильинич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26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4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ьцова Наталья Михайло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одская 7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48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стюк Алексей Аркадье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ная 2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8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стюк Владимир Федор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ску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леная 4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0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стюк Нина Петро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ная 14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9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говский Иван Алексее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21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66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беде Сергей Иван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леная 8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1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гинов Сергей Иван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28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2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сюк Владимир Иван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ская 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хоман Людмила Леонидо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ников 11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укин Юрий Борис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леная 9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ов Юрий Михайлович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17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рков Вениамин Федор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35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имов Михаил Петрович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36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8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ксимова Татьяна Ивано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ску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ережная 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тина Галина Гавриловна 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ле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7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газов Рамиль Анасович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ску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27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8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хайлов Анатолий Александр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39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сеев Сергей Николае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одская 2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товин Владимир Виктор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ску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ережная 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штаков Данил Павло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одская 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штакова Елизавета Даниловн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ников 11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5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иколаев Андрей Михайл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ская 18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льчуке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дуард Виктор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22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9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лова Раиса Федоровн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20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готская Лидия Николае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27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2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утриков Николай Владимир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одская 14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утрикова Галина Иосифовна 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ережная 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дкевич Татьяна Ивано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орная 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6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ксонова Таисия Васильевн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31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бирова Миниса Шайхутдинов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ережная  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1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ережная 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2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нев Василий Геннадье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ережная 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моненко Владимир Иван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30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4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ина Валентина Даниловн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ску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одская 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колов Перт Геннадье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29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58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олова Галина Егоровн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одская 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ганин Роман Дмитрие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2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18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ханова Альфия Хайрулло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4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ханов Александр Виктор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одская 10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мошенкова Анастасия Николаевн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ережная 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ишина Оксана Михайло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16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опчева Софья Ивано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 Центральная 23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кимова Нина Михайловна 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 Набережная 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уприкова Наталья Владимиро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одская 14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щин Виктор Владимирович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щин Валерий Владимир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17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2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щин Максим Андрее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ску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леная 4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6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щина Ульяна Сергеевн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одская 10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кушкин  Александр Василье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леная 8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9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йдуро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ная 14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айдурова Валентина Николаевна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18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йдуров Ви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ладимирович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ская 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4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шпанов 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одская 16-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славцев Николай Владимирович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ску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26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№ 4 от 27.05.199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я  личного подсобного  хозяй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95pt;height:595.3pt;mso-wrap-distance-left:0pt;mso-wrap-distance-right:9pt;mso-wrap-distance-top:0pt;mso-wrap-distance-bottom:0pt;margin-top:79.2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3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2615"/>
                        <w:gridCol w:w="1344"/>
                        <w:gridCol w:w="1969"/>
                        <w:gridCol w:w="2435"/>
                        <w:gridCol w:w="2644"/>
                      </w:tblGrid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земельного участ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дастровый номер 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нование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д разрешенного исполь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стапчик Иван Василье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28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6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ньева Лидия Ивано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25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8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хипова Анна Алексее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ская 12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тонов Евгений Геннадье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ская 12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86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гачева Вера Ивано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а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7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зуна Надежда Анатолье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ская 18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8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деров Владимир Кириллович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23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6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деров Анатолий Кириллович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33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ласенков Валерий Николае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леная 12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ниятуллин Альберт Гариф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ережная 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бунова Елена Ивановн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32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шкова Галина Федоро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ная 2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8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игорьева Светлана Николае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36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игорьев Юрий Геннадье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19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игорьева Татьяна Сергее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а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78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игорьев Сергей Владимир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21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  <w:tab w:val="center" w:pos="71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8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игорьев Игорь Владимир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4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18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игорьев Игорь Владимир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4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8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горьева Светлана Ивановн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6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обучек Мария Дмитриевн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а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8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удимов Александр Иван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а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7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илов Алексей Иван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а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8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вдокимова Галина Василье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30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6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моленко Виктор Васильевич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. Дальний 1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горова Светлана Алексее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ая 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6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аев Галина Викторо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а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4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ьиных Леонид Григорье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ьиных Александр Григорье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дышева Екатерина Валерье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легная 7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имова Татьяна Владимиро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имов Николай Сомит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4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валев Иван Петр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ская 7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9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отких Николай Борис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19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7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чагин Василий Николаевич 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ная 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евец Нина Ильинич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26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4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ьцова Наталья Михайло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ская 7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48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стюк Алексей Аркадье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ная 2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8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стюк Владимир Федор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скун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леная 4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0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стюк Нина Петро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ная 14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9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говский Иван Алексее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21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66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беде Сергей Иван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леная 8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1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гинов Сергей Иван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28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2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сюк Владимир Иван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ская 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хоман Людмила Леонидо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ников 11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укин Юрий Борис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леная 9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ов Юрий Михайлович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17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рков Вениамин Федор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35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ов Михаил Петрович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36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8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ксимова Татьяна Ивано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скун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ережная 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тина Галина Гавриловна 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ле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7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газов Рамиль Анасович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скун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27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8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хайлов Анатолий Александр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39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сеев Сергей Николае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ская 2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товин Владимир Виктор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скун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ережная 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штаков Данил Павло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ская 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штакова Елизавета Даниловн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ников 11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5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колаев Андрей Михайл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ская 18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льчуке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дуард Виктор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22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9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лова Раиса Федоровн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20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готская Лидия Николае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27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2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утриков Николай Владимир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ская 14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утрикова Галина Иосифовна 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ережная 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дкевич Татьяна Ивано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орная 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6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ксонова Таисия Васильевн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31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бирова Миниса Шайхутдинов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ережная  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1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нова Наталья Ивановн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ережная 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2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нев Василий Геннадье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ережная 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моненко Владимир Иван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30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4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ина Валентина Даниловн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скун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ская 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колов Перт Геннадье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29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58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а Галина Егоровн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ская 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ганин Роман Дмитрие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2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18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ханова Альфия Хайрулло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4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ханов Александр Виктор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ская 10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мошенкова Анастасия Николаевн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ережная 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шина Оксана Михайло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16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пчева Софья Ивано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 Центральная 23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кимова Нина Михайловна 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 Набережная 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уприкова Наталья Владимиро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ская 14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18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щин Виктор Владимирович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щин Валерий Владимир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17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2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щин Максим Андрее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скун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леная 4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6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щина Ульяна Сергеевн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ская 10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кушкин  Александр Василье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леная 8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9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йдуров Владимир Николаевич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ная 14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айдурова Валентина Николаевна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18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йдуров Ви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ладимирович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ская 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4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шпанов Николай Васильевич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ская 16-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славцев Николай Владимирович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скун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26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№ 4 от 27.05.199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я  личного подсобного  хозяй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Глава Момотовского сельсовета:                                                          С.Ю. Иванов</w:t>
      </w:r>
    </w:p>
    <w:p>
      <w:pPr>
        <w:pStyle w:val="Normal"/>
        <w:tabs>
          <w:tab w:val="clear" w:pos="708"/>
          <w:tab w:val="left" w:pos="20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01:00Z</dcterms:created>
  <dc:creator>1</dc:creator>
  <dc:description/>
  <cp:keywords/>
  <dc:language>en-US</dc:language>
  <cp:lastModifiedBy>Анна</cp:lastModifiedBy>
  <dcterms:modified xsi:type="dcterms:W3CDTF">2019-05-02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