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0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>ЕЩЕ  РАЗ О ПОЖАРНОЙ БЕЗОПАСНОСТИ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я причины пожаров, а так же социальный статус виновных в возникновении пожара, можно сразу сделать такие вывод: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чиной большинства пожаров является халатное отношение, невнимательность (это наше авось пронесет). Но прежде чем нарушать правила пожарной безопасности или оставлять без внимания факты нарушений, задумайтесь, а пронесет ли?                                                                              В жилых домах, в которых мы все с вами живем, имеется большое количество горючих предметов, синтетических изделий и разнообразной бытовой техники, которые увеличивает потенциальную возможность возникновения пожара, а так же делает даже самый незначительный пожар опасным для жизни и здоровья людей из-за выделения ядовитых газов при горении синтетических материалов. 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м районе преобладают одноэтажные жилые дома с чердаками. Несущие конструкции выполняют из древесины. Применение в жилых постройках большого количества сгораемых материалов увеличивает их пожарную опасность. Практически все жилые дома имеют печное отопление. По статистическим данным, примерно каждый пятый пожар в жилом доме и надворных постройках происходит от неисправности печей и дымоходов, их неправильного устройства или эксплуатации. Особенностью жилых домов в сельской местности является наличие надворных построек различного назначения. Это гаражи, бани, помещения для хранения дров, содержания домашних животных. Применение в них большого количества сгораемых материалов, печного отопления, электрооборудования значительно увеличивает пожарную опасность жилых построек в целом. 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И так, о профилактике пожаров! Меры пожарной безопасности при, использовании электротехнических устройств- Запрещается эксплуатировать электропроводку с нарушенной изоляцией,                     одновременно включать в электросеть несколько электроприборов (ламп, плиток, утюгов и т. п.), особенно в одну и ту же розетку с помощью тройника, т. к. возможна перегрузка электропроводки и замыкание, т.к. последние годы электроприборы выпускаются с большой мощностью.            -Запрещается закреплять провода на газовых и водопроводных трубах, на батареях отопительной системы.- Удлинители предназначены для кратковременного подключения бытовой техники; после использования их следует отключать от розетки.- Нельзя прокладывать кабель удлинителя под коврами, через дверные пороги.- Признаки неисправности электропроводки: — горячие электрические вилки или розетки; -сильный нагрев электропровода во время работы электротехники; -звук потрескивания в розетках; -искрение; -запах горящей резины, пластмассы; -следы копоти на вилках и розетках; -потемнение оплеток электропроводов; — уменьшение освещения в комнате при включении того или иного электроприбора.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Запрещается оставлять включенные приборы без присмотра, особенно высокотемпературные нагревательные приборы: электрочайники, кипятильники, паяльники и электроплитки.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При покупке электрообогревателя необходимо убедиться, что он оборудован системой аварийного выключения (на случай его перегрева или падения).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 При включении обогревателей необходимо стараться по возможности не использовать удлинители.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при пользовании печным отоплением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ельзя оставлять без присмотра топящиеся печи и поручать надзор за ними малолетним детям.</w:t>
      </w:r>
    </w:p>
    <w:p>
      <w:pPr>
        <w:pStyle w:val="Style15"/>
        <w:shd w:fill="FFFFFF" w:val="clear"/>
        <w:spacing w:before="0" w:after="200"/>
        <w:textAlignment w:val="baseline"/>
        <w:rPr/>
      </w:pPr>
      <w:r>
        <w:rPr>
          <w:color w:val="000000"/>
          <w:sz w:val="28"/>
          <w:szCs w:val="28"/>
        </w:rPr>
        <w:t>- У печи должны быть исправная дверца, заслонки соответствующих размеров и предтопочный металлический лист, размером не менее 50x70 см. без дефектов и прогаров.</w:t>
      </w:r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зимнее время, чтобы не случился пожар от перекала отдельных частей, печи рекомендуется топить 2-3 раза в день, продолжительностью не более 2 часов.</w:t>
      </w:r>
      <w:bookmarkStart w:id="0" w:name="_GoBack"/>
      <w:bookmarkEnd w:id="0"/>
    </w:p>
    <w:p>
      <w:pPr>
        <w:pStyle w:val="Style15"/>
        <w:shd w:fill="FFFFFF" w:val="clear"/>
        <w:spacing w:before="0" w:after="20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рячие угли, шлак или золу нужно вынести в  специально отведенное место,  и заливать водой, а еще лучше выгребать золу утром перед тем как затопить печь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чером топить печи необходимо прекращать за 2 часа до сна. При эксплуатации печного отопления запрещается: — оставлять без присмотра топящиеся печи, а также поручать надзор за ними малолетним детям.                                   Выполняя эти элементарные правила, вы обезопасите себя, детей и своих соседей от страшного бедствия — пожара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28"/>
          <w:szCs w:val="28"/>
        </w:rPr>
        <w:t>С начала этого года количество гибели и пожаров по нашему краю увеличилось в два раза,  и много случаев из за неисправного пожарного извещателя, уважаемые многодетные родители, государство выделило и установило в ваших домах дымовые извещатели,  для того чтобы дети не пострадали на пожарах, давайте уж следить за их исправностью. Батарейки стоят около 100 рублей, а жизнь детей бесценна.                                                        Много случаев, когда в самом начале возгорания срабатывает извещатель,  дом и дети остаются невредимыми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лефон пожарной охраны: 1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8:00Z</dcterms:created>
  <dc:creator>Профилактик</dc:creator>
  <dc:description/>
  <cp:keywords/>
  <dc:language>en-US</dc:language>
  <cp:lastModifiedBy>Профилактик</cp:lastModifiedBy>
  <dcterms:modified xsi:type="dcterms:W3CDTF">2021-03-15T01:53:00Z</dcterms:modified>
  <cp:revision>5</cp:revision>
  <dc:subject/>
  <dc:title/>
</cp:coreProperties>
</file>