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2D2D2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kern w:val="2"/>
          <w:sz w:val="28"/>
          <w:szCs w:val="28"/>
          <w:lang w:eastAsia="ru-RU"/>
        </w:rPr>
        <w:t>Автономный пожарный извещатель может спасти вам жизнь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дним из основных направлений профилактики бытовых пожаров является обнаружение их на ранней стадии. Одно из самых эффективных средств раннего обнаружения пожара -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пожарные извещатели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Улавливая малейшие концентрации угарного газа, он способен громким звуком известить о начинающемся пожаре и спасти жизни людей, ведь одним своим звуковым сигналом способен разбудить даже глубоко спящего человека и тем самым спасти ему жизнь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На объекты жилого сектора, жилье одиноко проживающих пожилых людей, людей с ограниченными возможностями здоровья, семь группы риска приходится более половины всех потерь от пожаров. Анализ показывает, что наибольшее число пожаров происходит в ночное время, когда люди зачастую не могут своевременно обнаружить возникшее загорание и принять меры по его ликвидации. Основными причинами пожаров являются, нарушение правил устройства и эксплуатации печей, нарушения эксплуатации электронагревательных приборов и других электробытовых приборов, короткое замыкание электрических проводов, детская шалость или неосторожное обращение. Кроме того, современные материалы, используемые для отделки жилых помещений и изготовления мебели при горении, выделяют большое количество опасных для человека газов, что чаще всего и приводит к трагическим последствиям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Автономные извещатели созданы для обеспечения пожарной безопасности в быту. Их радиус действия небольшой, поэтому основной сферой их применения являются жилые помещения. Такие приборы работают в автономном режиме, то есть конструкция не предусматривает проводов и подключения к инженерным сетям помещения. Питание осуществляется от батарейки, которой хватает на год оптимальной работы устройства. При низком уровне заряда и необходимости заменить батарейку прибор оповестит вас  мигающим световым индикатором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Уважаемые граждане! Последствия пожаров необратимы – погибших в огне людей уже не вернуть и возможности что-то исправить тоже нет. Однако, установленный вами пожарный извещатель не только заранее предупредит об угрозе, но и даст вам шанс на спасение. Во избежание трагических последствий, соблюдайте элементарные требования пожарной безопасности и берегите свою жизнь и имущество!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ГКУ «Противопожарная охрана Красноярского края»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ПО-17 Казачин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7485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структор противопожарной профилактики ОППО-17 </w:t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зачинского района  Г.З. Ахматшин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eman.club/normative-documents/npb-76-98-izveshhateli-pozharnye-obshhie-texnicheskie-trebovaniya-metody-ispytanij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4:00Z</dcterms:created>
  <dc:creator>Надежда</dc:creator>
  <dc:description/>
  <dc:language>en-US</dc:language>
  <cp:lastModifiedBy>Профилактик</cp:lastModifiedBy>
  <dcterms:modified xsi:type="dcterms:W3CDTF">2019-11-29T09:03:00Z</dcterms:modified>
  <cp:revision>5</cp:revision>
  <dc:subject/>
  <dc:title/>
</cp:coreProperties>
</file>