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</w:rPr>
        <w:t>О новациях в сфере розничной купли-продаж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С 1 января 2021 года вступило в силу Постановление Правительства РФ от 31.12.2020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(далее - Правила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этой связи ряд ранее действующих правил, регулирующих стационарную розничную торговлю, продажи товаров по образцам и дистанционным способом, комиссионную торговлю, больше не применяетс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обновленном документе сохранены ранее действующие нормы, закрепляющие ключевые права потребителей и обязанности продавцов относительно доведения информации о товаре, выдачи (направления в электронном виде) кассового или товарного чека, контрольного взвешивания или измерения товаров, отпускаемых за единицу измерения товара (вес (масса нетто), длина и др.), размещение текста Правил в наглядной и доступной форме по месту обслуживания потребителей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и этом новые Правила содержат и ряд новелл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частности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закреплена прямая обязанность продавца в случае поступления претензии потребителя направить ему ответ в отношении заявленных требований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непосредственно на торговых объектах (за исключением мест, которые определяются продавцом и не предназначены для свободного доступа потребителей) не допускается ограничение прав потребителей на поиск и получение любой информации в любых формах из любых источников, в том числе путем фотографирования товара, если такие действия не нарушают требования законодательства Российской Федерации и международных договоров РФ. Таким образом любой потребитель вправе зафиксировать, например, при помощи камеры мобильного телефона те нарушения, с которыми столкнулся в торговой точке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при покупке товаров в интернет-магазинах теперь предусмотрено новое правило, согласно которому продавец предоставляет потребителю подтверждение заключения договора розничной купли-продажи после получения сообщения потребителя о намерении заключить договор розничной купли-продажи. Такое подтверждение должно содержать номер заказа, который позволяет потребителю получить информацию о заключенном договоре розничной купли-продажи и его условиях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при доставке товара, приобретенного дистанционно, он передается потребителю по указанному им адресу, а при отсутствии потребителя - любому лицу, предъявившему информацию о номере заказа. Таким образом, родственникам или совместно проживающим с потребителем лицам не требуется предъявление доверенности, паспорта или иных документов. Однако договором могут быть предусмотрены более строгие правила (например, при доставке дорогостоящих товаров)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возврат некачественного товара всегда производится за счет продавц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Ряд новелл касается продажи товаров с использованием автоматов. В частности, продавец при их использовании обязан довести до сведения потребителя следующую информацию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наименование (фирменное наименование) продавца, его основной государственный регистрационный номер, его место нахождения и адрес, режим работы, его номер телефона и адрес электронной почты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авила пользования автоматом для заключения договора розничной купли-продажи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орядок возврата суммы, уплаченной за товар, если товар не предоставлен потребителю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авила содержат отдельные нормы, регулирующие особенности продажи продовольственных товаров, технически сложных товаров бытового назначения, автомобилей, мототехники, прицепов и номерных агрегатов, ювелирных и других изделий из драгоценных металлов и (или) драгоценных камней, животных, растений и ряда иных видов товаров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случае приобретения технически сложных товаров бытового назначения, текстильных, трикотажных, швейных, меховых товаров и обуви, животных, растений или мебели, если кассовый чек, электронный или иной документ, подтверждающий оплату таких товаров, не содержит наименование товара, артикул и (или) модель, сорт (при наличии), необходимо требовать оформления товарного чека, в котором будет конкретизирована указанная информац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сем автовладельцам, желающим уточнить происхождение и производителя топлива на АЗС, теперь можно ссылаться на пункт 71 новых Правил. В соответствии с ним при реализации автомобильного топлива продавец обязан по требованию потребителя представить заверенную собственником автозаправочной станции или лицом, эксплуатирующим автозаправочную станцию, копию документа о качестве (паспорт), в том числе с указанием наименования изготовителя, наименования нефтебазы и фактического адреса, с которой произведена отгрузка топлива непосредственно на автозаправочную станцию, где осуществляется реализация топлива по документу о качестве (паспорту), а также размера паспортизированной партии топлива и даты отгрузки.</w:t>
      </w:r>
    </w:p>
    <w:p>
      <w:pPr>
        <w:pStyle w:val="31"/>
        <w:tabs>
          <w:tab w:val="clear" w:pos="708"/>
          <w:tab w:val="left" w:pos="0" w:leader="none"/>
        </w:tabs>
        <w:ind w:right="142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Прокуратура Красноярского края</dc:creator>
  <dc:description/>
  <dc:language>en-US</dc:language>
  <cp:lastModifiedBy>надежда</cp:lastModifiedBy>
  <cp:lastPrinted>2021-02-01T14:55:00Z</cp:lastPrinted>
  <dcterms:modified xsi:type="dcterms:W3CDTF">2021-02-01T06:55:00Z</dcterms:modified>
  <cp:revision>18</cp:revision>
  <dc:subject/>
  <dc:title>Федеральный закон от 27</dc:title>
</cp:coreProperties>
</file>