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защите прокурором прав граждан в судебном порядке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щение прокурора в суд с исковым заявлением является одной из наиболее эффективных мер прокурорского реагирования при выявлении нару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ч. 1 ст.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щение в прокуратуру о предъявлении иска в суд в интересах гражданина должно содержать конкретные причины, почему заявитель не может сам обратиться в суд. В подтверждение данного обстоятельства должны быть предоставлены соответствующие документы (о возрасте, состоянии здоровья и иные доказательства, подтверждающие уважительность причин невозможности обращения в суд самостоятельно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то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отношений; защиты семьи, материнства, отцовства и детства; социальной защиты; обеспечения права на жилище в государственном и муниципальном жилищных фондах; охраны здоровья; обеспечения права на благоприятную окружающую среду;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маловажным моментом является то обстоятельство, что при предъявлении прокурором иска в суд, как на прокурора, так и на самих граждан распространяются установленные законом сроки исковой давности и процессуальные сроки для обращения за защитой в суд. То есть обращение граждан к прокурору не должно выходить за пределы сроков исковой давности, процессуальных сроков; либо при обращении к прокурору должны быть представлены доказательства уважительности причин пропуска таких сро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наче прокурор лишается возможности защиты в судебном порядке нарушенных прав граждан по причине истечения установленных законом сроков для обращения в суд.</w:t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Прокуратура Красноярского края</dc:creator>
  <dc:description/>
  <dc:language>en-US</dc:language>
  <cp:lastModifiedBy>надежда</cp:lastModifiedBy>
  <cp:lastPrinted>2021-02-01T14:56:00Z</cp:lastPrinted>
  <dcterms:modified xsi:type="dcterms:W3CDTF">2021-02-01T06:56:00Z</dcterms:modified>
  <cp:revision>22</cp:revision>
  <dc:subject/>
  <dc:title>Федеральный закон от 27</dc:title>
</cp:coreProperties>
</file>