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несены поправки, направленные на развитие биометрических технологий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8999"/>
      </w:tblGrid>
      <w:tr>
        <w:trPr/>
        <w:tc>
          <w:tcPr>
            <w:tcW w:w="500" w:type="dxa"/>
            <w:tcBorders/>
          </w:tcPr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1" name="Прямоугольник 3" descr="../cgi/online.cgi?rnd=924D8C9489DF8488962C1760CDF54C56&amp;req=obj&amp;base=LAW&amp;n=11916&amp;style=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8.9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Федеральным законом от 29.12.2020 № 479-ФЗ в отельные законодательные акты внесены изменения.</w:t>
      </w:r>
    </w:p>
    <w:p>
      <w:pPr>
        <w:pStyle w:val="Normal"/>
        <w:ind w:firstLine="709"/>
        <w:jc w:val="both"/>
        <w:rPr/>
      </w:pPr>
      <w:r>
        <w:rPr/>
        <w:t>Так, изменениями Федерального закона от 07.08.2001 № 115 «О противодействии легализации (отмыванию) доходов, полученных преступным путем, и финансированию терроризма» определено, что банки с универсальной лицензией обязаны обеспечить возможность клиентам - физическим лицам открывать счета (вклады) в рублях, а также получать кредиты в рублях без личного присутствия после проведения идентификации клиента - физического лица. Такая возможность обеспечивается банком посредством своего официального сайта в сети Интернет, а также мобильного приложения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Законом устанавливается право, а не обязанность для банков с базовой лицензией собирать биометрические данные в единую биометрическую систему, после направления соответствующего заявления в Банк России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Предусматривается, что банки могут размещать сведения о клиенте в единой биометрической системе только с его согласия и на безвозмездной для него основе. Отказ клиента от размещения его биометрических персональных данных в единой биометрической системе не может служить основанием для отказа ему в обслуживании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Изменениями, внесенными в Федеральный закон от 27.07.2006 года № 149-ФЗ «Об информации, информационных технологиях и о защите информации», в числе прочего: расширяется понятийный аппарат посредством включения в него таких понятий, как идентификация и аутентификация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Единой биометрической системе придается статус государственной информационной системы, при этом устанавливается возможность ее использования для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расширяется перечень прав и обязанностей оператора единой биометрической системы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устанавливается, что государственные органы, органы местного самоуправления, организации финансового рынка, иные организации, индивидуальные предприниматели и нотариусы вправе использовать единую биометрическую систему для аутентификации физического лица, выразившего согласие на ее проведение, в целях совершения определенных действий или подтверждения волеизъявления либо подтверждения полномочия лица на совершение определенных действий. Обработка персональных данных физического лица органами, организациями, индивидуальными предпринимателями и нотариусами допускается только для цели, определенной при предоставлении данным физическим лицом оператору единой биометрической системы согласия на обработку его персональных данных. 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казании государственной или муниципальной услуги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Поправками, внесенными в Федеральный закон от 27.07.2010 года № 210-ФЗ «Об организации предоставления государственных и муниципальных услуг» предусмотрено, в том числе, что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в целях предоставления государственных и муниципальных услуг установление личности заявителя может осуществляться также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положениями Федерального закона от 27.07.2006 года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Ф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firstLine="709"/>
        <w:jc w:val="both"/>
        <w:rPr/>
      </w:pPr>
      <w:r>
        <w:rPr/>
        <w:t>В числе прочего предусматривается, что до истечения одного года со дня вступления в силу настоящего Федерального закона размер и порядок взимания оператором единой биометрической системы платы за использование единой биометрической системы, предусмотренные частью 24 статьи 14.1 Федерального закона от 27.07.2006 года № 149-ФЗ «Об информации, информационных технологиях и о защите информации», определяются в договорах между оператором единой биометрической системы и государственными органами, органами местного самоуправления, организациями финансового рынка, иными организациями, индивидуальными предпринимателями, нотариусами в соответствии с методикой расчета взимания платы за использование единой биометрической системы, если иное не предусмотрено федеральными зак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tabs>
          <w:tab w:val="clear" w:pos="708"/>
          <w:tab w:val="left" w:pos="0" w:leader="none"/>
        </w:tabs>
        <w:ind w:right="14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Казачин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0" w:top="138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4:00Z</dcterms:created>
  <dc:creator>Прокуратура Красноярского края</dc:creator>
  <dc:description/>
  <dc:language>en-US</dc:language>
  <cp:lastModifiedBy>надежда</cp:lastModifiedBy>
  <cp:lastPrinted>2021-02-01T16:02:00Z</cp:lastPrinted>
  <dcterms:modified xsi:type="dcterms:W3CDTF">2021-02-01T08:03:00Z</dcterms:modified>
  <cp:revision>17</cp:revision>
  <dc:subject/>
  <dc:title>Федеральный закон от 27</dc:title>
</cp:coreProperties>
</file>