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Казачинского район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«14» декабря 2020 года с 12.00 до 20.00 часов прокурором Казачинского района Кайновым Юрием Геннадьевичем проводится прием граждан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граждан будет осуществляться в прокуратуре Казачинского района по адресу: с. Казачинское, ул. Партизанская, д. 18 по предварительной записи, осуществляемой с 01.12.2020 по 07.12.2020, с соблюдением санитарных норм (маски)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о записаться на прием к прокурору возможно по телефону 21-2-91 (специалист Прохорова Оксана Александровна)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ый прием граждан будет осуществляться с соблюдением санитарных норм (маски)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граждан будет осуществляться также по телефонной связи по телефону 21-8-67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Для наиболее полного и эффективного разрешения вопросов, требующих проверки, гражданам целесообразно иметь на руках заявление с указанием основных доводов, на которые хотели бы получить исчерпывающий ответ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заявитель ранее обращался в органы прокуратуры или органы государственной власти, органы местного самоуправления, необходимо приобщить к заявлению копии отве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ор района</w:t>
      </w:r>
    </w:p>
    <w:p>
      <w:pPr>
        <w:pStyle w:val="Normal"/>
        <w:ind w:firstLine="51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ший советник юстиции                                                                </w:t>
      </w:r>
    </w:p>
    <w:p>
      <w:pPr>
        <w:pStyle w:val="Normal"/>
        <w:ind w:firstLine="51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.Г. Кайнов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2:00Z</dcterms:created>
  <dc:creator>Администратор</dc:creator>
  <dc:description/>
  <cp:keywords/>
  <dc:language>en-US</dc:language>
  <cp:lastModifiedBy>2020</cp:lastModifiedBy>
  <cp:lastPrinted>2018-11-29T15:15:00Z</cp:lastPrinted>
  <dcterms:modified xsi:type="dcterms:W3CDTF">2020-12-01T02:46:00Z</dcterms:modified>
  <cp:revision>7</cp:revision>
  <dc:subject/>
  <dc:title/>
</cp:coreProperties>
</file>