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тветственности за незаконную охоту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ункту 5 статьи 1 Федерального закона от 24.07.2009 № 209-ФЗ «Об охоте и о сохранении охотничьих ресурсов, и о внесении изменений в отдельные законодательные акты Российской Федерации» под охотой понимается поиск, выслеживание, преследование охотничьих ресурсов, их добыча, первичная переработка и транспортиров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ой является охота, к примеру, без соответствующего разрешения на добычу охотничьих ресурсов, вне отведенных для этого мест, вне сроков осуществления охо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статьи 258 Уголовного кодекса РФ подразумевает совершение незаконной охоты, если (достаточно одного из следующих условий)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 результате таких действий причинен крупный ущерб, при этом необходимо иметь в виду, что ущерб относится к крупному исходя не только из количества и стоимости добытых, поврежденных и уничтоженных животных, но и с учетом иных обстоятельств содеянного, в частности, экологической ценности, значимости для конкретного места обитания, численности популяции этих животных. Крупным является ущерб, причиненный, например, отстрелом лося, благородного оленя (марала, изюбря), бурого (гималайского) медведя,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деяние совершено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,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 отношении птиц и зверей, охота на которых полностью запрещена (например, на представителей фауны, занесенных в Красную книгу РФ),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на особо охраняемой природной территории либо в зоне экологического бедствия или в зоне чрезвычайной экологической ситу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ступление отнесено законодателем к категории преступлений небольшой тяжести, поскольку предусматривает максимальное наказание за его совершение в виде 2 лет лишения свобод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, необходимо отметить, что виновный не освобождается от обязанности возмещения причиненного вреда, в случае подачи в отношении него соответствующего искового заявления. Так, минимальный ущерб, причиненный Российской Федерации вследствие незаконной охоты на 1 лося, составляет 40 000 рублей (окончательный размер ущерба рассчитывается на основании методики исчисления размера вреда, причиненного охотничьим ресурсам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следует задуматься о том, что в результате нарушения законодательства человеком наносится огромный вред живой природе страны, незаконная деятельность способствует полному или частичному исчезновению некоторых видов живых существ, и, как следствие, нарушению экологического баланса.</w:t>
      </w:r>
    </w:p>
    <w:p>
      <w:pPr>
        <w:pStyle w:val="31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азачин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138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4:00Z</dcterms:created>
  <dc:creator>Прокуратура Красноярского края</dc:creator>
  <dc:description/>
  <dc:language>en-US</dc:language>
  <cp:lastModifiedBy>надежда</cp:lastModifiedBy>
  <cp:lastPrinted>2021-02-01T16:02:00Z</cp:lastPrinted>
  <dcterms:modified xsi:type="dcterms:W3CDTF">2021-02-01T08:02:00Z</dcterms:modified>
  <cp:revision>21</cp:revision>
  <dc:subject/>
  <dc:title>Федеральный закон от 27</dc:title>
</cp:coreProperties>
</file>