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АДМИНИСТРАЦИЯ МОМОТ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0.12.2014 г.                                          с. Момотово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водоснабжения  и водоотведения</w:t>
      </w:r>
    </w:p>
    <w:p>
      <w:pPr>
        <w:pStyle w:val="Normal"/>
        <w:jc w:val="center"/>
        <w:rPr/>
      </w:pPr>
      <w:r>
        <w:rPr>
          <w:b/>
        </w:rPr>
        <w:t>МО Момото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. 6 Федерального закона от 7 декабря. 2011года №416-ФЗ 135-ФЗ «О водоснабжении и водоотведении»,  Уставом Момот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Утвердить схему водоснабжения и водоотведения Момотовского сельсовета (приложение №1)</w:t>
      </w:r>
    </w:p>
    <w:p>
      <w:pPr>
        <w:pStyle w:val="Normal"/>
        <w:ind w:firstLine="540"/>
        <w:rPr/>
      </w:pPr>
      <w:r>
        <w:rPr/>
        <w:t>2</w:t>
      </w:r>
      <w:r>
        <w:rPr>
          <w:color w:val="000000"/>
        </w:rPr>
        <w:t>. Постановление вступает в силу со дня публикации в газете «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сельсовета                                        Л.А. Берб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овского сельсове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декабря 2014  № 5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МОТОВСКИЙ СЕЛЬСОВЕТ КАЗАЧИ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8 год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/>
        <w:t>СОДЕРЖАНИ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720"/>
      </w:tblGrid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СВЕДЕНИЯ...………………………………….……….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ЩЕСТВУЮЩЕЕ ПОЛОЖЕНИЕ В СФЕРЕ ВОДОСНАБ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ая характеристика системы водоснабжения………….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/>
            </w:pPr>
            <w:r>
              <w:rPr>
                <w:sz w:val="28"/>
                <w:szCs w:val="28"/>
              </w:rPr>
              <w:t>2.2. Анализ существующих проблем ………………………..…….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91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ерспективное потребление коммунальных ресурсов в системе водоснабжения………………………………….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ЩЕСТВУЮЩЕЕ ПОЛОЖЕНИЕ В СФЕРЕ ВОДООТВЕ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структуры системы водоотведения………….…..…….…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СХ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ероприятия по строительству и модернизации инженерной инфраструктуры водоснабжения…………….……………………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ЫЕ ПОТРЕБНОСТИ ДЛЯ РЕАЛИЗАЦИИ СХ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12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ЖИДАЕМЫЕ РЕЗУЛЬТАТЫ ПРИ РЕАЛИЗАЦИИ МЕРОПРИЯТИЙ СХ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водоснабжения и водоотведения сельского поселения  (сельсовета) 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разработки схемы водоснабжения и водоотведения Момотовского сельсовета Казачинского района Красноярского края являются:  Федеральный закон от 07.12.2011 ода №416-ФЗ «О водоснабжении и водоотведении», «Правила определения и предоставления технических условий подключения объектов капитального строительства к сетям инженерно-технического обеспечения», утвержденных постановлением Правительства РФ от 13.02.2006г. № 8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 схемы водоснабжения и водоотведения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лучшение работы систем водоснабжения и водоотведения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вышение качества питьевой воды, поступающей к потребителям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еспечение надежного и экологически безопасного отведения стоков и их очистку, соответствующую экологическим нормативам;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нижение вредного воздействия на окружающую среду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хема включает первоочередные мероприятия по созданию и развитию централизованной системы водоснабжения, повышению надежности функционирования системы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 системе водоснабжения – водозаборы (подземные), водонапорные башни, сети водопровод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системе водоотведения – сети водоотведения, приемные резервуары, септик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 достижения цели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конструкция существующих водозаборных узлов с установкой оборудования водоподготовки;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оительство централизованной сети магистральных водоводов, обеспечивающих возможность качественного снабжения водой населения и юридических лиц  Момотов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конструкция существующих сетей;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одернизация объектов инженерной инфраструктуры путем внедрения ресурсо  и энергосберегающих технологий;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становка приборов учета;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ОБЩИЕ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наименование муниципального образования (в соответствии с Уставом) -  Момотовский сельсовет Казачинского района Красноярского края. Сокращенное официальное наименование –   Момотовский сельсо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Законом </w:t>
      </w:r>
      <w:r>
        <w:rPr>
          <w:bCs/>
          <w:sz w:val="20"/>
          <w:szCs w:val="20"/>
        </w:rPr>
        <w:t>Красноярск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рая</w:t>
      </w:r>
      <w:r>
        <w:rPr>
          <w:sz w:val="20"/>
          <w:szCs w:val="20"/>
        </w:rPr>
        <w:t xml:space="preserve"> от 18.02.2005 № 13-3022 "Об установлении </w:t>
      </w:r>
      <w:r>
        <w:rPr>
          <w:bCs/>
          <w:sz w:val="20"/>
          <w:szCs w:val="20"/>
        </w:rPr>
        <w:t>границ</w:t>
      </w:r>
      <w:r>
        <w:rPr>
          <w:sz w:val="20"/>
          <w:szCs w:val="20"/>
        </w:rPr>
        <w:t xml:space="preserve"> и наделении соответствующим </w:t>
      </w:r>
      <w:r>
        <w:rPr>
          <w:bCs/>
          <w:sz w:val="20"/>
          <w:szCs w:val="20"/>
        </w:rPr>
        <w:t>статусо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</w:t>
      </w:r>
      <w:r>
        <w:rPr>
          <w:sz w:val="20"/>
          <w:szCs w:val="20"/>
        </w:rPr>
        <w:t xml:space="preserve"> Казачинский район и находящихся в его </w:t>
      </w:r>
      <w:r>
        <w:rPr>
          <w:bCs/>
          <w:sz w:val="20"/>
          <w:szCs w:val="20"/>
        </w:rPr>
        <w:t>границах</w:t>
      </w:r>
      <w:r>
        <w:rPr>
          <w:sz w:val="20"/>
          <w:szCs w:val="20"/>
        </w:rPr>
        <w:t xml:space="preserve"> иных </w:t>
      </w:r>
      <w:r>
        <w:rPr>
          <w:bCs/>
          <w:sz w:val="20"/>
          <w:szCs w:val="20"/>
        </w:rPr>
        <w:t>муниципаль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й</w:t>
      </w:r>
      <w:r>
        <w:rPr>
          <w:sz w:val="20"/>
          <w:szCs w:val="20"/>
        </w:rPr>
        <w:t xml:space="preserve">" муниципальное образование  Момотовский </w:t>
      </w:r>
      <w:r>
        <w:rPr>
          <w:rFonts w:eastAsia="Calibri"/>
          <w:sz w:val="20"/>
          <w:szCs w:val="20"/>
        </w:rPr>
        <w:t>сельсовет</w:t>
      </w:r>
      <w:r>
        <w:rPr>
          <w:sz w:val="20"/>
          <w:szCs w:val="20"/>
        </w:rPr>
        <w:t xml:space="preserve"> наделено статусом сельского поселения.   Момотовский сельсовет образован </w:t>
      </w:r>
      <w:r>
        <w:rPr>
          <w:color w:val="000000"/>
          <w:sz w:val="20"/>
          <w:szCs w:val="20"/>
        </w:rPr>
        <w:t>в 1959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мотовский сельсовет расположен в восточной части Казачинского муниципального района Красноярского края, на правом берегу р. Енисей. </w:t>
      </w:r>
      <w:r>
        <w:rPr>
          <w:color w:val="000000"/>
          <w:sz w:val="20"/>
          <w:szCs w:val="20"/>
        </w:rPr>
        <w:t xml:space="preserve">Общая площадь сельсовета  2787 гект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ница   Момотовского сельсовета проходит по смежеству со следующими муниципальными образова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Востоке - с Новотроицким сельсове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Юге – с Александровским сельсов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>На территории сельсовета расположены два населенных пункта: с. Момотово, д. Пискуновка Административным центром  Момотовского сельсовета является село Момотово. Администрация  Момотовского сельсовета расположена по адресу</w:t>
      </w:r>
      <w:r>
        <w:rPr>
          <w:color w:val="000000"/>
          <w:sz w:val="20"/>
          <w:szCs w:val="20"/>
        </w:rPr>
        <w:t>: 663110, Красноярский край, Казачинский район, с. Момотово, ул. Центральная 2 «Б», тел: 8(39196) 7922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 состоянию на 01.01.2014 года численность населения составляет </w:t>
      </w:r>
      <w:r>
        <w:rPr>
          <w:color w:val="000000"/>
          <w:sz w:val="20"/>
          <w:szCs w:val="20"/>
        </w:rPr>
        <w:t>1022 человека.</w:t>
      </w:r>
      <w:r>
        <w:rPr>
          <w:sz w:val="20"/>
          <w:szCs w:val="20"/>
        </w:rPr>
        <w:t xml:space="preserve"> В разрезе населенных пунктов: с. Момотово – </w:t>
      </w:r>
      <w:r>
        <w:rPr>
          <w:color w:val="000000"/>
          <w:sz w:val="20"/>
          <w:szCs w:val="20"/>
        </w:rPr>
        <w:t>708</w:t>
      </w:r>
      <w:r>
        <w:rPr>
          <w:sz w:val="20"/>
          <w:szCs w:val="20"/>
        </w:rPr>
        <w:t xml:space="preserve"> человек,   д. Пискуновка – </w:t>
      </w:r>
      <w:r>
        <w:rPr>
          <w:color w:val="000000"/>
          <w:sz w:val="20"/>
          <w:szCs w:val="20"/>
        </w:rPr>
        <w:t>314</w:t>
      </w:r>
      <w:r>
        <w:rPr>
          <w:sz w:val="20"/>
          <w:szCs w:val="20"/>
        </w:rPr>
        <w:t xml:space="preserve">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Транспортная удаленность административного центра от с . Казачинское составляет </w:t>
      </w:r>
      <w:r>
        <w:rPr>
          <w:color w:val="000000"/>
          <w:sz w:val="20"/>
          <w:szCs w:val="20"/>
        </w:rPr>
        <w:t>12 к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имеются в наличии следующие водно – биологические ресурсы: река Енисей, речка Яг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ые учреждения, расположенные в с. Момот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илиал КГБУЗ Казачинския районная больн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БОУ Момотовская средняя общеобразовательная шко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мотовский СД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ДОУ Момотовский детский с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е учреждения, расположенные в д. Пискунов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БОУ Пискунов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искуновский СД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илищный фонд: </w:t>
      </w:r>
      <w:r>
        <w:rPr>
          <w:sz w:val="20"/>
          <w:szCs w:val="20"/>
        </w:rPr>
        <w:t>Общая площадь жилищного фонда составляет 25300 м2. Весь жилищный фонд Момотовского сельсовета представлен малоэтажной застрой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м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лимат Момотовского сельсовета резко континентальный, характеризуется холодной продолжительной зимой, сравнительно коротким летом. Весной и осенью характер погоды неустойчив. В эти периоды преобладает вторжение циклонов и с ними фронтов с запада и юга, которые приносят обложные осадки и пасмурную по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ГОСТ 16350-80 макроклиматический район – умеренный, климатический район – умеренно холодный (II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анным СНиП 23-01-99* данная территория относится к климатическому району – I, климатическому подрайону –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98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минимальная температура воздуха наиболее холодн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иода со среднесуточной температурой воздуха  ≤ 8 º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воздуха периода со среднесуточной температурой  воздуха ≤ 8 º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8ºC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максимальная температура воздух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 º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уточная амплитуда температуры воздуха наиболее тепл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аксимальная температура воздуха наиболее теплого пери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 º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ый холодный месяц зимы – январь. Самый теплый месяц – июль. По данным СНиП 23-01-99* среднемесячная температура в январе – минус 25,8 ºС, а в июле – плюс 19,8 ºС, среднегодовая температура – плюс 0,3 º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адки и снежный 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арактерной особенностью в выпадении осадков является их неравномерное распределение в теплое и холодное время года. По данным СНиП 23-01-99* количество осадков за ноябрь – март 55мм, за апрель – октябрь 296 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большая часть осадков до 79% выпадает в теплый период года, с мая по сентябрь, и 21% приходится на холодный период – с октября по апрель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ая часть осадков выпадает в виде кратковременных дождей ливневого характера, в результате чего они полностью расходуются 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ный сток и испарение. Наибольшее количество дней с дождями наблюдается в августе и сентяб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ежный покров появляется в октябре и удерживается в течении 180 дней. Максимальная высота снежного покрова достигает 100 см. Нормативное значение веса снегового покрова (SО)  на 1 м² горизонтальной поверхности земли по СНиП 2.01.07-85* для данного района (район II) принимается равным  SО=0,7к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ние заморозки происходят в конце мая начале июня. Количество дней без заморозков не превышает в среднем 90 дней в году. Сезонное промерзание почв наступает во второй половине октября. Почва промерзает в среднем на глубину 250 см, оттаивает в конце апреля – начале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Ветер </w:t>
      </w:r>
      <w:r>
        <w:rPr>
          <w:sz w:val="20"/>
          <w:szCs w:val="20"/>
        </w:rPr>
        <w:t xml:space="preserve">Преобладающими ветрами являются ветры юго-западных румбов, составляющие 49% всех случаев с ветром. Наибольшие скорости ветра падают на юго-западные и западные румб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анным СНиП 23-01-99* средняя скорость ветра за период со среднесуточной температурой воздуха ≤ 8 ºC составляет 1,8 м/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няя годовая скорость юго-западного ветра составляет - 5,9 м/с, западного - 5,1 м/с. Штормовые ветры наблюдаются, в основном, в весенний период: апрель-май месяцы и в зимнее время – в декабре месяце. Температура воздуха при сильных ветрах в весенние месяцы колеблется в пределах от -7 ºC до +18 ºC, в зимние месяцы от -17 ºC до +5 º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ографическ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топографическом отношении площадь сельсовета расположена на восточной окраине Западно-Сибирской равнины. Характеризуется равнинным, болотистым и холмисто-грядовым рельефом с абсолютными отметками поверхности от 100-120 до 200 м., с таёжной растительностью.</w:t>
      </w:r>
    </w:p>
    <w:p>
      <w:pPr>
        <w:pStyle w:val="Normal"/>
        <w:spacing w:lineRule="auto" w:line="360" w:before="0" w:after="20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>Территория Момотовского сельсовета расположена в пределах Чулымо-Енисейского бассейна, где водоснабжение населённых пунктов возможно за счёт двух типов местоположений подземных вод:</w:t>
      </w:r>
    </w:p>
    <w:p>
      <w:pPr>
        <w:pStyle w:val="Normal"/>
        <w:spacing w:lineRule="auto" w:line="360" w:before="0" w:after="20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>- месторождения в долинах рек (р. Енисей, р. Ягодка), междуречных долинах, сложенных четвертичными, палеогеновыми, юрскими отложениями при отсутствии или наличии гидравлической связи с поверхностными водами. Продуктивный водоносный горизонт связан с песчано-галечными, галечными,</w:t>
      </w:r>
    </w:p>
    <w:p>
      <w:pPr>
        <w:pStyle w:val="Normal"/>
        <w:spacing w:lineRule="auto" w:line="360" w:before="0" w:after="20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гломератовыми слоями среди слабо сцементированных рыхлых отложений верхнего яруса Западно-Сибирской плиты;</w:t>
      </w:r>
    </w:p>
    <w:p>
      <w:pPr>
        <w:pStyle w:val="Normal"/>
        <w:spacing w:lineRule="auto" w:line="360" w:before="0" w:after="20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>- Месторождения в многослойных водоносных толщах. Продуктивный водоносный горизонт приурочен к песчаникам, алевритам средней юры и мела. Эксплуатационные запасы формируются в основном за счёт других запасов (напоры 120-140 м.)</w:t>
      </w:r>
    </w:p>
    <w:p>
      <w:pPr>
        <w:pStyle w:val="Normal"/>
        <w:spacing w:lineRule="auto" w:line="360" w:before="0" w:after="200"/>
        <w:ind w:firstLine="539"/>
        <w:contextualSpacing/>
        <w:rPr/>
      </w:pPr>
      <w:r>
        <w:rPr>
          <w:sz w:val="20"/>
          <w:szCs w:val="20"/>
        </w:rPr>
        <w:t xml:space="preserve">В целом подземные воды пресные, гидрокарбонатные кальциевые или смешанные по катионам с минерализацией до 0,6 г/л, умеренно-жёсткие (5,6 ммоль/дм3). Микрокомпоненты в пределах требования ГОСТ 2874-82 «Вода питьевая» за исключением 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(железо). Железо содержится  до 4,7 мг/дм3 при норме 0,3 мг/дм3. В период опытных откачек скважин фиксируется снижение концентрации железа до 1-2 мг/л. Эксплуатация возможна после обезжелезивания.</w:t>
      </w:r>
    </w:p>
    <w:p>
      <w:pPr>
        <w:pStyle w:val="Normal"/>
        <w:spacing w:lineRule="auto" w:line="360" w:before="0" w:after="200"/>
        <w:ind w:firstLine="53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новными природными ресурсами поселения являются подземные источники воды хозяйственно-питьевого назначения, строительная глина, кварцевый песок, гравийно-песчаная смесь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СУЩЕСТВУЮЩЕЕ ПОЛОЖЕНИЕ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Общая характеристика системы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омотовского сельсовета вопросы водоснабжения осуществляет непосредственно как сельсовет так и само население. Сельсовет в свою очередь осуществляет эксплуатацию  водопроводных сетей и водозаборных сооружений, принадлежащих на праве собственности муниципальному образованию  в том числе произв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бычу пресных подземных вод для  хозяйственно-питьевого  и сельскохозяйствен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служивает водопроводные се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монтирует сети водоснабжения, водонапорные баш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отношения сельсовета с потребителями услуг осуществляются на договор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 Момотовского сельсовета в с. Момотово централизованным водоснабжением охвачены 2 улицы – ул. Школьная, ул. Московская, остальная часть населения добывает воду самостоятельно из индивидуальных трубчатых колодцев с глубиной забора воды до 15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. Пискуновка водоснабжение населения осуществляется от имеющейся водонапорной башни по ул. Зелёная и индивидуальных трубчатых колодцев с глубиной забора воды до 12 мет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Функциональная схема централизованного водоснабжения с. Момотово представлена на </w:t>
      </w:r>
      <w:r>
        <w:rPr>
          <w:i/>
          <w:sz w:val="20"/>
          <w:szCs w:val="20"/>
        </w:rPr>
        <w:t>рисунке 1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95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828080"/>
                          <a:chOff x="0" y="0"/>
                          <a:chExt cx="449532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53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4114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3199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485640" cy="913680"/>
                          </a:xfrm>
                          <a:prstGeom prst="downArrow">
                            <a:avLst>
                              <a:gd name="adj1" fmla="val 50000"/>
                              <a:gd name="adj2" fmla="val 47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961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отовский сель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256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ый 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95pt;height:143.95pt" coordorigin="0,0" coordsize="7079,2879">
                <v:rect id="shape_0" stroked="f" o:allowincell="f" style="position:absolute;left:0;top:0;width:7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99;top:0;width:64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59;top:1799;width:50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799;top:899;width:764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358;width:6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отовски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58;top:19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ый потреб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.1 Функциональная схема централизованного водоснабжения с. Момото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водозаборных 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900"/>
        <w:gridCol w:w="780"/>
        <w:gridCol w:w="750"/>
        <w:gridCol w:w="750"/>
        <w:gridCol w:w="960"/>
        <w:gridCol w:w="7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одонапорной башн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 ³</w:t>
            </w:r>
          </w:p>
        </w:tc>
      </w:tr>
      <w:tr>
        <w:trPr>
          <w:trHeight w:val="309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ква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одозаборных сооружений м ³ с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бсадной трубы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крепления обсадной трубы,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, 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о ул. 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мотово 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искуновка ул.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ринцип водоснабжения:</w:t>
      </w:r>
      <w:r>
        <w:rPr>
          <w:sz w:val="20"/>
          <w:szCs w:val="20"/>
        </w:rPr>
        <w:t xml:space="preserve"> Вода из скважин глубинными насосами ЭЦВ 6-10-110 подается в приемные резервуары водонапорных башен. Скважины работают по мере разбора воды, включение производится как в ручном режиме так и в автоматическом. Водонапорные башни не оборудованы датчиками  уровня воды. Из башен вода под давлением, созданным высотой башни, поступает в водопроводную сеть и далее потребител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оловки скважин, приборы отопления, пусковой, контрольно-измерительной аппаратуры и приборов автоматики, а также части напорного трубопровода, задвижки, обратный клапан, пробно-спускной кран для отбора проб, необходимой для сброса воды при пуске и промывке скважины находятся непосредственно в башнях. На артезианских скважинах установлены глубинные насосы марки ЭЦВ 6-10-110. Водозаборные скважины не имеют очистных сооружений, обеззараживающих установок.  Ежегодно, в плановом режиме, весной производится промывка емкостей путем введения жидкого раствором гипохлорита Са  в емкостные сооружения водонапорных баш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Водопроводная сеть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Водопроводная сеть с. Момотово </w:t>
      </w:r>
      <w:r>
        <w:rPr>
          <w:color w:val="000000"/>
          <w:sz w:val="20"/>
          <w:szCs w:val="20"/>
        </w:rPr>
        <w:t>2009 года</w:t>
      </w:r>
      <w:r>
        <w:rPr>
          <w:sz w:val="20"/>
          <w:szCs w:val="20"/>
        </w:rPr>
        <w:t xml:space="preserve"> постройки общей протяженностью </w:t>
      </w:r>
      <w:r>
        <w:rPr>
          <w:color w:val="000000"/>
          <w:sz w:val="20"/>
          <w:szCs w:val="20"/>
        </w:rPr>
        <w:t>1100 метров</w:t>
      </w:r>
      <w:r>
        <w:rPr>
          <w:sz w:val="20"/>
          <w:szCs w:val="20"/>
        </w:rPr>
        <w:t>, питается от одной водонапорной башни расположенной на территории школы. Материал водопроводной сети:  полиэтиленовые трубы. Глубина прокладки водопровода: 3,0 метра. Разбор воды производится из водоразборных коло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потребление по населённым пунктам составляе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980"/>
        <w:gridCol w:w="1620"/>
        <w:gridCol w:w="1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о состоянию на 01.01.2014 г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абонентов, заключивших договор)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селения, обеспеченного централизованным водоснабж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питьевого качества, подаваемый потребителям тыс м ³/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потребления</w:t>
              <w:br/>
              <w:t>(сред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м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иску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Анализ существующих пробл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лительная эксплуатация водозаборных скважин, коррозия обсадных труб ухудшают органолептические показатели качества питьевой в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доподготовка и водоочистка как таковые отсутствуют, потребителям подается исходная (природная) вода. Качество воды, отобранной из водонапорных башен в с. Момотово и д. Пискуновка в основном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анитарно-химическим показателям (нитраты, жесткость общая), а именно: содержания нитратов 1,7мг/дм³ (нормативный показатель не более - 45,0), , жесткость общая составила 5,6 мг/дм³ (нормативный показатель не более - 7,0), цветность 81,1 град (нормативный показатель 20). Содержание  железа в образцах воды 4,7 мг/дм3 при норме 0,3 мг/дм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оны санитарной охраны первого пояса водонапорных башен организована, но требует проведения работ в части: планирования территории с учетом отвода поверхностного стока за пределы зоны санитарной охраны, замены ограждения,  обеспечения охраной, устройства дорожек с твердым покрытием, ведущих к сооружения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напорные башни с. Момотово и д. Пискуновка находятся в удовлетворительном состоянии. В период наибольшего разбора, дефицита воды не ощущается. Техническое состояние имеющихся сетей обеспечивает предъявляемые к ним требова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Перспективное потребление коммунальных ресурсов в системе водоснаб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Увеличение численности населения в населённых пунктах до 2028 года не предполагается, так же как и</w:t>
      </w:r>
      <w:r>
        <w:rPr>
          <w:sz w:val="20"/>
          <w:szCs w:val="20"/>
        </w:rPr>
        <w:t xml:space="preserve"> изменение границ, и увеличение площади территорий населённых пунктов. Сельскохозяйственные земли вокруг населённых пунктов отсутствуют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учреждения культурно-бытового обслуживания в основном удовлетворяют нормативным потребностям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 населения д. Пискуновка  местоположение основных объектов обслуживания соответствует нормативам по радиусам доступ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реждения образова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стеме образования поселения функционируют две школы - муниципальное бюджетное общеобразовательное учреждение (далее – МБОУ) Момотовская основная общеобразовательная школа (далее МБОУ Момотовская ООШ) и муниципальное бюджетное общеобразовательное учреждение (далее – МБОУ) Пискуновская основная общеобразовательная школа (далее МБОУ Пискуновская ООШ). Нормативная ёмкость школ удовлетворяет потребностям населения. Здания школы находится в удовлетворите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тся два детских сада - МДОУ Момотовский детский сад и МДОУ Пискуновский детский сад. Нормативная ёмкость детских садов удовлетворяет потребностям населения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Учреждения здравоохран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бслуживание жителей Момотовского поселения осуществляется посредством филиала Казачинской центральной районной больницы. Нормативная ёмкость медицинского учреждения удовлетворяет потребностям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Учреждения культуры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фере культурно-досуговой деятельности функционируют библиотека, два сельских дома культуры (далее – СДК). Обеспеченность местами в ДК удовлетворяет потребностям населения. Количество единиц книгохранения библиотек составляет 75% от норматива. Состояние зданий учреждений культуры посредственное, требуется капитальный ремонт основных конструкций зданий СДК.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3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комендуемое размещение учреждений образования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мотовского сельсовета на расчётный срок (2028г.)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5"/>
        <w:gridCol w:w="1620"/>
        <w:gridCol w:w="1620"/>
        <w:gridCol w:w="6278"/>
      </w:tblGrid>
      <w:tr>
        <w:trPr>
          <w:trHeight w:val="1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мощность существующих учреждений,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ая  численность учащихся (1-11 кл.)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на расчётный срок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уществующей школы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скуновк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уществующей школы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 xml:space="preserve">Таблица </w:t>
      </w:r>
      <w:r>
        <w:rPr>
          <w:i/>
          <w:iCs/>
          <w:sz w:val="20"/>
          <w:szCs w:val="20"/>
        </w:rPr>
        <w:t>5-2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комендуемое размещение учреждений здравоохранения </w:t>
      </w:r>
    </w:p>
    <w:p>
      <w:pPr>
        <w:pStyle w:val="Normal"/>
        <w:jc w:val="center"/>
        <w:rPr/>
      </w:pPr>
      <w:r>
        <w:rPr/>
        <w:t>на территории Момотовского сельсовета на расчётный срок (2028г.)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0"/>
        <w:gridCol w:w="2350"/>
        <w:gridCol w:w="1800"/>
        <w:gridCol w:w="6666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 01.01.2014г. учреждения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, пос/см. или коек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на 2028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омотово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зачинской центральной районной больницы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полнительных площадей не требует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06" w:right="30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ля повышения качества добываемой воды на территор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. Момотово и д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Пискуновк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мендуется установка на скважинах водоочистных фильтр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спективе необходимо предусмотреть централизованную систему водоснабжения всех потребителей воды. Качество воды, подаваемой на хозяйственно - питьевые нужды, должно соответствовать требованиям ГОСТ Р 51232-98 «Вода питьевая» и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оектировании и строительстве водопроводных сетей рекомендуется в качестве материала труб водопроводной сети применять трубы из полиэтилена. Свойства данного материала, его невысокая стоимость и простота монтажа и долговечность позволяют говорить о данном материале, как об оптимальном технико-экономическом решении при строительстве и реконструкции инженерных с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она РФ «О недрах» согласно «Положения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ормы на хозяйственно-питьевое водопотребления приняты в соответствии со СНиП 2.04.02-84 «Водоснабжение. Наружные сети и сооружения». </w:t>
      </w:r>
      <w:r>
        <w:rPr>
          <w:color w:val="000000"/>
          <w:sz w:val="20"/>
          <w:szCs w:val="20"/>
        </w:rPr>
        <w:t xml:space="preserve">Нормами водопотребления учтены расходы на хозяйственно-питьевые </w:t>
      </w:r>
      <w:r>
        <w:rPr>
          <w:sz w:val="20"/>
          <w:szCs w:val="20"/>
        </w:rPr>
        <w:t>нужды в жилых и общественных зда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 воды на полив определен в соответствии со СНиП 2.04.02-84 табл.3 примечание 1 и составляет 50 л/сут. на 1 ж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14"/>
          <w:sz w:val="20"/>
          <w:szCs w:val="20"/>
        </w:rPr>
      </w:pPr>
      <w:r>
        <w:rPr>
          <w:i/>
          <w:spacing w:val="-14"/>
          <w:sz w:val="20"/>
          <w:szCs w:val="20"/>
        </w:rPr>
        <w:t>Расходы воды на пожаротуш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>Для организации пожаротушения при проектировании и строительстве новых водопроводных сетей необходимо предусмотреть пожарный водопро</w:t>
      </w:r>
      <w:r>
        <w:rPr>
          <w:spacing w:val="-2"/>
          <w:sz w:val="20"/>
          <w:szCs w:val="20"/>
        </w:rPr>
        <w:t xml:space="preserve">вод  низкого давления, объединенный с хозяйственно-питьевым водопроводом с установкой пожарных гидрантов. </w:t>
      </w:r>
      <w:r>
        <w:rPr>
          <w:spacing w:val="-1"/>
          <w:sz w:val="20"/>
          <w:szCs w:val="20"/>
        </w:rPr>
        <w:t xml:space="preserve">Расстояние между гидрантами определяет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0"/>
          <w:szCs w:val="20"/>
        </w:rPr>
        <w:t>расчетом, учитывающим суммарный расход воды на пожаротушение и пропускную способность устанавли</w:t>
      </w:r>
      <w:r>
        <w:rPr>
          <w:sz w:val="20"/>
          <w:szCs w:val="20"/>
        </w:rPr>
        <w:t>ваемых гидра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Расход воды на наружное пожаротушение (на один пожар) и количество одновре</w:t>
      </w:r>
      <w:r>
        <w:rPr>
          <w:spacing w:val="-2"/>
          <w:sz w:val="20"/>
          <w:szCs w:val="20"/>
        </w:rPr>
        <w:t>менных пожаров в населённом пункте принимается в соответствии со СНиП 2.04.02-84 табл. 5 и табл. 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Таблица 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уммарное водопотребление Момотовского сельсовета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0"/>
        <w:gridCol w:w="972"/>
        <w:gridCol w:w="288"/>
        <w:gridCol w:w="1929"/>
        <w:gridCol w:w="1119"/>
        <w:gridCol w:w="239"/>
        <w:gridCol w:w="2017"/>
        <w:gridCol w:w="1019"/>
        <w:gridCol w:w="337"/>
        <w:gridCol w:w="1789"/>
        <w:gridCol w:w="1134"/>
        <w:gridCol w:w="317"/>
        <w:gridCol w:w="1951"/>
      </w:tblGrid>
      <w:tr>
        <w:trPr>
          <w:trHeight w:val="2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ён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о-бытовые нужды, расход воды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культу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ужды, расход воды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ые нужды, расход воды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10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-четный с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-четный с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ен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-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ени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-четный срок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скун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УЩЕСТВУЮЩЕЕ ПОЛОЖЕНИЕ В СФЕРЕ ВОДООТ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Анализ структуры системы водоот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омотовского сельсовета сети и сооружения центральной канализации отсутствуют. Индивидуальные жилые дома оборудованы надворными уборными с утилизацией нечистот в компостные ямы, часть жилого сектора имеет септики. Здания социально значимых объектов оборудованы накопительными емкостями с вывозом стоков ассенизационной машиной на локальные очистные сооружения находящиеся на территории школ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Очищенная вода по нормам, можно сбрасывать на рельеф, либо в водоём. Осадок вывозится специализированным автотранспортом на поля.</w:t>
      </w:r>
    </w:p>
    <w:p>
      <w:pPr>
        <w:pStyle w:val="Normal"/>
        <w:spacing w:lineRule="auto" w:line="360"/>
        <w:ind w:firstLine="709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блица.7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ммарный расход стоков м3/сутки</w:t>
      </w:r>
    </w:p>
    <w:p>
      <w:pPr>
        <w:pStyle w:val="Normal"/>
        <w:ind w:firstLine="709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977"/>
        <w:gridCol w:w="2410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селё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счё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мо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ску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ОПРИЯТИЯ СХ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Мероприятия по строительству и модернизации инженерной инфраструктуры вод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троительству и модернизации инженерной инфраструктуры Александровского сельсовета базируются на основе существующей, сложившейся системы водоснабжения с учетом фактического состояния сетей и сооружений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ществующие водопроводные сети и сооружения Александровского сельсовета нуждаются в полном техническом перевооружении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4"/>
        <w:gridCol w:w="728"/>
        <w:gridCol w:w="728"/>
        <w:gridCol w:w="761"/>
        <w:gridCol w:w="728"/>
        <w:gridCol w:w="728"/>
        <w:gridCol w:w="728"/>
        <w:gridCol w:w="728"/>
        <w:gridCol w:w="146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исполнения/ млн.руб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млн.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2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кважин и водоводов от скважин до населенного пун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водов от скважин до населенного пун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зон санитарной охраны 7 скваж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зон санитарной охраны 1 пояса 7 скваж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на скважин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8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5. ФИНАНСОВЫЕ ПОТРЕБНОСТИ ДЛЯ РЕАЛИЗАЦИИ СХЕМЫ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мероприятий планируется проводить за счет получаемой платы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, средств краев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ЖИДАЕМЫЕ РЕЗУЛЬТАТЫ ПРИ РЕАЛИЗАЦИИ МЕРОПРИЯТИЙ СХЕМЫ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вышение качества предоставления коммунальных услуг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нижение уровня износа объектов водоснабжения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Улучшение экологической ситуации на территории Александров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">
    <w:name w:val="S_Обычный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color w:val="365F9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2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2"/>
    </w:rPr>
  </w:style>
  <w:style w:type="paragraph" w:styleId="S2">
    <w:name w:val="S_Обычный жирный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Виктор</dc:creator>
  <dc:description/>
  <cp:keywords/>
  <dc:language>en-US</dc:language>
  <cp:lastModifiedBy>user</cp:lastModifiedBy>
  <cp:lastPrinted>2014-12-15T16:08:00Z</cp:lastPrinted>
  <dcterms:modified xsi:type="dcterms:W3CDTF">2015-04-01T07:44:00Z</dcterms:modified>
  <cp:revision>4</cp:revision>
  <dc:subject/>
  <dc:title/>
</cp:coreProperties>
</file>