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м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01.02.2024 г.                                       с. Момотово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дельных кодов бюджетной классификации  о наделении    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в целях администрирования поступления доходов в бюджет по кодам бюджетной классификации доходов в 2024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дельные коды бюджетной классификации доходов бюджета поселения на 2024 год согласно приложению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делить Администрацию Момотов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мот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Чащ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к постановлению Администрации Момотовского сельсовета</w:t>
      </w:r>
    </w:p>
    <w:p>
      <w:pPr>
        <w:pStyle w:val="Normal"/>
        <w:jc w:val="right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Казачинского района Красноярского края 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  <w:t>от "01" февраля 2024 г № 10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"/>
        <w:gridCol w:w="2694"/>
        <w:gridCol w:w="6238"/>
      </w:tblGrid>
      <w:tr>
        <w:trPr>
          <w:trHeight w:val="50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zh-CN"/>
              </w:rPr>
              <w:t>Код главного адми-нистра-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  <w:t>Код классификации    доходов бюджета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Наименование кода классификации                                                                          доходов бюджета</w:t>
            </w:r>
          </w:p>
        </w:tc>
      </w:tr>
      <w:tr>
        <w:trPr>
          <w:trHeight w:val="13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  <w:t>82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Администрация Момотовского сельсовета  Казачин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 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0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4999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7495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межбюджетные трансферты, передаваемые бюджетам сельских поселений ( на приобретение и  монтаж установок по очистке и обеззараживанию воды на системах водоснабжения)</w:t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8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0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8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3121"/>
        <w:gridCol w:w="6660"/>
        <w:gridCol w:w="239"/>
        <w:gridCol w:w="239"/>
        <w:gridCol w:w="973"/>
        <w:gridCol w:w="979"/>
        <w:gridCol w:w="979"/>
        <w:gridCol w:w="979"/>
      </w:tblGrid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44:00Z</dcterms:created>
  <dc:creator>1</dc:creator>
  <dc:description/>
  <dc:language>en-US</dc:language>
  <cp:lastModifiedBy>User</cp:lastModifiedBy>
  <cp:lastPrinted>2024-02-01T10:05:00Z</cp:lastPrinted>
  <dcterms:modified xsi:type="dcterms:W3CDTF">2024-02-01T03:44:00Z</dcterms:modified>
  <cp:revision>2</cp:revision>
  <dc:subject/>
  <dc:title/>
</cp:coreProperties>
</file>