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ОССИЙСКАЯ ФЕДЕРАЦИЯ</w:t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ИЙ КРАЙ</w:t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АЗАЧИНСКИЙ РАЙОН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МОТОВ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Heading1"/>
        <w:ind w:left="0" w:right="0" w:firstLine="567"/>
        <w:jc w:val="left"/>
        <w:rPr>
          <w:szCs w:val="28"/>
        </w:rPr>
      </w:pPr>
      <w:r>
        <w:rPr>
          <w:szCs w:val="28"/>
        </w:rPr>
        <w:t>27.02.2019</w:t>
        <w:tab/>
        <w:tab/>
        <w:tab/>
        <w:t xml:space="preserve">        с. Момотово</w:t>
        <w:tab/>
        <w:tab/>
        <w:tab/>
        <w:t xml:space="preserve">               №32-2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7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администрации Момотовского сельсовета Казачинского района Красноярского края в информационно-телекоммуникационной сети «Интернет»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273-ФЗ «О противодействии коррупции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9 Устава </w:t>
      </w:r>
      <w:r>
        <w:rPr>
          <w:iCs/>
          <w:sz w:val="28"/>
          <w:szCs w:val="28"/>
        </w:rPr>
        <w:t>администрации Момотовского сельсовета Казачинского района Красноярского кра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администрации Момотовского сельсовета Казачинского района Красноярского края в информационно-телекоммуникационной сети «Интернет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Момотовского сельсовета. 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Вестник»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pacing w:lineRule="exact" w:line="24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мотовского сельского Совета депута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Шестиперова</w:t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pacing w:lineRule="exact" w:line="24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мотовского сельсов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Иванов</w:t>
            </w:r>
          </w:p>
          <w:p>
            <w:pPr>
              <w:pStyle w:val="ConsPlusNormal"/>
              <w:spacing w:lineRule="exact" w:line="24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иложение к решению администрации Момотовского сельсовета Казачинского района Красноярск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от 27.02.2019 № 32-2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администрации Момотовского сельсовета Казачинского района Красноярского кра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администрации Момотовского сельсовета Казачинского района Красноярского края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http://момотово.рф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3 рабочих дней с момента получения администрацией Момотовского сельсовета сводной таблицы в соответствии с пунктом 3 статьи 4 Закона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Момотовского сельского Совета депутатов направляет указанную сводную таблицу в администрацию Момо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на официальном сайте администрации Момотовского сельсовета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одная таблица размещается на официальном сайте администрации Момо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5">
        <w:r>
          <w:rPr>
            <w:rStyle w:val="InternetLink"/>
            <w:i/>
            <w:sz w:val="28"/>
            <w:szCs w:val="28"/>
          </w:rPr>
          <w:t>http://момотово.рф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должностным лицом администрации Момотовского сельсовета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 размещении на официальном сайте администрацией Момо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>. Должностное лицо ответственное за размещение Сводной таблицы на официальном сайте администрации Момотовского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2575B3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4:00Z</dcterms:created>
  <dc:creator>Administrator</dc:creator>
  <dc:description/>
  <cp:keywords/>
  <dc:language>en-US</dc:language>
  <cp:lastModifiedBy>Анна</cp:lastModifiedBy>
  <cp:lastPrinted>2019-02-21T15:24:00Z</cp:lastPrinted>
  <dcterms:modified xsi:type="dcterms:W3CDTF">2019-03-01T04:22:00Z</dcterms:modified>
  <cp:revision>3</cp:revision>
  <dc:subject/>
  <dc:title>Герб Красноярского</dc:title>
</cp:coreProperties>
</file>