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МОТ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7.2024 г.</w:t>
        <w:tab/>
        <w:tab/>
        <w:t xml:space="preserve">                                                                           № 4-09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ешение Момотовского сельского Совета депутатов от 01.10.2021 № 1-20 «Об утверждении Положения </w:t>
      </w:r>
      <w:bookmarkStart w:id="0" w:name="_Hlk7767164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муниципальном жилищном контроле </w:t>
      </w:r>
      <w:bookmarkStart w:id="1" w:name="_Hlk7768636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мотовском сельсовет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протест прокуратуры Казачинского района от 30.06.2024 № 07-02-2024/Прдп150-24-20040023, в соответствии </w:t>
      </w:r>
      <w:bookmarkStart w:id="2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о статьей </w:t>
      </w:r>
      <w:bookmarkStart w:id="3" w:name="_Hlk77673480"/>
      <w:r>
        <w:rPr>
          <w:rFonts w:cs="Times New Roman" w:ascii="Times New Roman" w:hAnsi="Times New Roman"/>
          <w:color w:val="000000"/>
          <w:sz w:val="24"/>
          <w:szCs w:val="24"/>
        </w:rPr>
        <w:t>20 Жилищного кодекса Российской Федерации,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Уставом Момотовского сельсовета Казачинского района Красноярского края Момотовский сельски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ункты 1-3, 5 приложения № 1 к Положению о муниципальном жилищном контроле в Момотовском сельсовете, утвержденному решением Момотовского сельского Совета депутатов от 01.10.2021 № 1-20 исключит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омотовского сельского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                                                             Н. Г. Пизене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мотовского сельсовета                                      С. В. Чащин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25:00Z</dcterms:created>
  <dc:creator>User</dc:creator>
  <dc:description/>
  <cp:keywords/>
  <dc:language>en-US</dc:language>
  <cp:lastModifiedBy>User</cp:lastModifiedBy>
  <cp:lastPrinted>2021-09-27T07:01:00Z</cp:lastPrinted>
  <dcterms:modified xsi:type="dcterms:W3CDTF">2024-07-31T02:31:00Z</dcterms:modified>
  <cp:revision>3</cp:revision>
  <dc:subject/>
  <dc:title/>
</cp:coreProperties>
</file>