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МО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3.2024                                    с. Момотово                                            № 4-03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омотовского сельского Совета депутатов Казачинского района Красноярского края от 15.11.2018 № 30-1 «О согласовании границы муниципального образования Момото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й ст. 19, 21 Устава Момотовского сельсовета Казачинского района Красноярского края, Момотовский сельский Совет депутатов РЕШИЛ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актуализированную границу муниципального образования Момотовского сельсовета Казачинского района Красноярского края согласно схеме границ, соответствующей карте (плану) границы муниципального образования, подготовленной АО «КАГП» (Приложение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овать границы смежных муниципальных образований: МО Захаровский сельсовет, МО Казачинский сельсовет, МО Галанинский сельсовет, МО Мокрушенский сельсовет, МО Александровский сельсовет, МО Новотроицкий сельсовет, МО Тасеевский район, МО Мотыгинский район по согласованной в соответствии с пунктом 1 настоящего решения границе муниципального образования Момотовский сельсовет Казачинского района Красноя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публикованию в газете «Вестни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60"/>
        <w:gridCol w:w="240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мотовского сельского Совета депутатов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мотовского сельсовет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. Пизе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. Чащин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отовского 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3.2024 № 4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165" cy="779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3:00Z</dcterms:created>
  <dc:creator>Анна</dc:creator>
  <dc:description/>
  <cp:keywords/>
  <dc:language>en-US</dc:language>
  <cp:lastModifiedBy>User</cp:lastModifiedBy>
  <cp:lastPrinted>2024-07-29T11:22:00Z</cp:lastPrinted>
  <dcterms:modified xsi:type="dcterms:W3CDTF">2024-07-29T04:22:00Z</dcterms:modified>
  <cp:revision>4</cp:revision>
  <dc:subject/>
  <dc:title/>
</cp:coreProperties>
</file>