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мо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1.01.2019 г.                                     с. Момотово                                           №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Плана-графика размещения заказов на поставки товаров, выполнение работ, оказание услуг для нужд заказчиков на 2019 год Момот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вершенствования системы планирования и обеспечения эффективного расходования бюджетных средств, в соответствии с Федеральным законом Российской Федерации от 05.04.2013 г.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Утвердить План-график размещения заказов на поставки товаров, выполнение работ, оказание услуг для нужд заказчиков на 2019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местить План- график товаров, работ, услуг для обеспечения  нужд Администрации Момотовского сельсовета   на 2019 год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Настоящее Постановление вступает в силу со дня его опубликования в газете «Момотовский вестник» и распространяет свои действия на правоотношения, возникшие с 01.01.2019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мот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53:00Z</dcterms:created>
  <dc:creator>1</dc:creator>
  <dc:description/>
  <cp:keywords/>
  <dc:language>en-US</dc:language>
  <cp:lastModifiedBy>Анна</cp:lastModifiedBy>
  <cp:lastPrinted>2019-02-12T10:19:00Z</cp:lastPrinted>
  <dcterms:modified xsi:type="dcterms:W3CDTF">2019-02-12T02:19:00Z</dcterms:modified>
  <cp:revision>6</cp:revision>
  <dc:subject/>
  <dc:title> </dc:title>
</cp:coreProperties>
</file>