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ОМОТОВСКОГО СЕЛЬСОВЕТА КАЗАЧ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  <w:gridCol w:w="3072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5.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мотово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№ 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356" w:leader="none"/>
        </w:tabs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омотовского сельсовета Казачинского района от 1.01.201 г. № 4 «Об утверждении плана закупок товаров, работ, услуг для обеспечения </w:t>
      </w:r>
      <w:r>
        <w:rPr>
          <w:b/>
          <w:iCs/>
          <w:sz w:val="24"/>
          <w:szCs w:val="24"/>
        </w:rPr>
        <w:t>муниципальных</w:t>
      </w:r>
      <w:r>
        <w:rPr>
          <w:b/>
          <w:sz w:val="24"/>
          <w:szCs w:val="24"/>
        </w:rPr>
        <w:t xml:space="preserve"> нужд администрации Момотовского сельсовета Казачинского района на 2019 год и плановый период 2020 и 2021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17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5.04.2013 г. № 44-ФЗ «О контрактной системе в сфере закупок товаров, работ, услуг»</w:t>
      </w:r>
      <w:r>
        <w:rPr>
          <w:rFonts w:cs="Times New Roman" w:ascii="Times New Roman" w:hAnsi="Times New Roman"/>
          <w:sz w:val="24"/>
          <w:szCs w:val="24"/>
        </w:rPr>
        <w:t xml:space="preserve"> и размещении в единой информационной системе на официальном сайте Российской Федерации в информационно-телекоммуникационной сети «Интернет» информации плана закупок товаров, работ, услуг для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нужд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мот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 на 2019 год и плановый период 2020 и 2021 годов, руководствуяс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.7 Устава администрации Момотовского сельсовета Казачинского района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остановление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мот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 от 21.01.2019 г. № 4 «Об утверждении плана закупок товаров, работ, услуг для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нужд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мот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 на 2019 год и плановый период 2020 и 2021 годов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нести в план закупок позицию «Т</w:t>
      </w:r>
      <w:r>
        <w:rPr>
          <w:sz w:val="24"/>
          <w:szCs w:val="24"/>
        </w:rPr>
        <w:t>екущий ремонт уличного освещения в поселениях  Момотовского сельсовета Казачинского района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ветственному лицу (Иванов) поручить разместить План закупок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01zagolovok"/>
        <w:pageBreakBefore w:val="false"/>
        <w:spacing w:before="0" w:after="0"/>
        <w:jc w:val="both"/>
        <w:outlineLvl w:val="9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тановление вступает в силу со дня подписания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vanish/>
        </w:rPr>
      </w:pPr>
      <w:r>
        <w:rPr>
          <w:sz w:val="24"/>
          <w:szCs w:val="24"/>
        </w:rPr>
        <w:t>Глава Момотовского сельсовета</w:t>
        <w:tab/>
        <w:tab/>
        <w:tab/>
        <w:tab/>
        <w:t xml:space="preserve">             </w:t>
        <w:tab/>
        <w:t xml:space="preserve">         С.Ю. Иванов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Vrinda" w:hAnsi="Vrinda" w:cs="Vrind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0:00Z</dcterms:created>
  <dc:creator>kuzub</dc:creator>
  <dc:description/>
  <cp:keywords/>
  <dc:language>en-US</dc:language>
  <cp:lastModifiedBy>Анна</cp:lastModifiedBy>
  <cp:lastPrinted>2016-01-18T16:48:00Z</cp:lastPrinted>
  <dcterms:modified xsi:type="dcterms:W3CDTF">2019-08-26T08:52:00Z</dcterms:modified>
  <cp:revision>3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