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ОМОТОВСКОГО СЕЛЬСОВЕТА КАЗАЧ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12"/>
        <w:gridCol w:w="3069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5.2019 г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мотово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№ </w:t>
            </w: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отовского сельсовета Казачинского района от 21.01.2019 г. № 5 «Об утверждении плана – графика закупок товаров, работ, услуг для обеспечения муниципальных нужд администрации Момотовского сельсовета Казачинского района на 2019 финансовый год»</w:t>
      </w:r>
    </w:p>
    <w:p>
      <w:pPr>
        <w:pStyle w:val="Normal"/>
        <w:tabs>
          <w:tab w:val="clear" w:pos="709"/>
          <w:tab w:val="left" w:pos="9356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 21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05.04.2013 г. № 44-ФЗ «О контрактной системе в сфере закупок товаров, работ, услуг»</w:t>
      </w:r>
      <w:r>
        <w:rPr>
          <w:rFonts w:cs="Times New Roman" w:ascii="Times New Roman" w:hAnsi="Times New Roman"/>
          <w:sz w:val="24"/>
          <w:szCs w:val="24"/>
        </w:rPr>
        <w:t xml:space="preserve"> о размещении в единой информационной системе на официальном сайте Российской Федерации в информационно-телекоммуникационной сети «Интернет» информации плана – граф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купок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мот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9 финансовый год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</w:t>
      </w:r>
      <w:r>
        <w:rPr>
          <w:rFonts w:eastAsia="Calibri" w:cs="Times New Roman" w:ascii="Times New Roman" w:hAnsi="Times New Roman"/>
          <w:sz w:val="24"/>
          <w:szCs w:val="24"/>
        </w:rPr>
        <w:t>ст7 Устава Момотовского сельсовета Казачинского района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постановление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мот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 от 21.01.2019 г. № 5 «Об утверждении плана – граф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купок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мот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азач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9 финансовый год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 Внести в план закупок позицию «Т</w:t>
      </w:r>
      <w:r>
        <w:rPr>
          <w:sz w:val="24"/>
          <w:szCs w:val="24"/>
        </w:rPr>
        <w:t>екущий ремонт уличного освещения в поселениях  Момотовского сельсовета Казачинского района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тветственному лицу (Иванов) поручить разместить План график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01zagolovok"/>
        <w:pageBreakBefore w:val="false"/>
        <w:spacing w:before="0" w:after="0"/>
        <w:jc w:val="both"/>
        <w:outlineLvl w:val="9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становление вступает в силу со дня подписания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vanish/>
        </w:rPr>
      </w:pPr>
      <w:r>
        <w:rPr>
          <w:sz w:val="24"/>
          <w:szCs w:val="24"/>
        </w:rPr>
        <w:t>Глава Момотовского сельсовета</w:t>
        <w:tab/>
        <w:tab/>
        <w:tab/>
        <w:tab/>
        <w:t xml:space="preserve">             </w:t>
        <w:tab/>
        <w:t xml:space="preserve">         С.Ю. Иванов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Vrinda" w:hAnsi="Vrinda" w:cs="Vrind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черт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Style19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7">
    <w:name w:val="Основной текст.Стиль Основной текст.Знак.Знак1 + Первая строка:  127 см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32" w:leader="dot"/>
      </w:tabs>
      <w:ind w:left="400" w:hanging="0"/>
    </w:pPr>
    <w:rPr>
      <w:i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3">
    <w:name w:val="S_Маркированный"/>
    <w:basedOn w:val="Style22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1:00Z</dcterms:created>
  <dc:creator>kuzub</dc:creator>
  <dc:description/>
  <cp:keywords/>
  <dc:language>en-US</dc:language>
  <cp:lastModifiedBy>Анна</cp:lastModifiedBy>
  <cp:lastPrinted>2016-01-18T16:48:00Z</cp:lastPrinted>
  <dcterms:modified xsi:type="dcterms:W3CDTF">2019-08-26T08:51:00Z</dcterms:modified>
  <cp:revision>2</cp:revision>
  <dc:subject/>
  <dc:title>О порядке взаимодействия органов исполнительной власти края и органов местного самоуправления в процессе планирования социальн</dc:title>
</cp:coreProperties>
</file>