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м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1.01.2019 г.                                     с. Момотово                                        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лана закупок товаров, работ, услуг для обеспечения муниципальных нужд на 2019 год и плановый период 2020 и 2021 годов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Федерального закона   от  05.04.2013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1. Утвердить Плана закупок товаров, работ, услуг для обеспечения  нужд Администрации Момотовского сельсовета Казачинского района на 2019 год и плановый период 2020 и 2021 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 xml:space="preserve">2. Разместить План закупок товаров, работ, услуг для обеспечения  нужд Администрации Момотовского сельсовета   на 2019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3. Настоящее Постановление вступает в силу со дня его опубликования в газете «Момотовский вестник» и распространяет свои действия на правоотношения, возникшие с 01.01.2019 года.</w:t>
      </w:r>
    </w:p>
    <w:p>
      <w:pPr>
        <w:pStyle w:val="Normal"/>
        <w:ind w:firstLine="708"/>
        <w:jc w:val="both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мот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3:00Z</dcterms:created>
  <dc:creator>1</dc:creator>
  <dc:description/>
  <cp:keywords/>
  <dc:language>en-US</dc:language>
  <cp:lastModifiedBy>Анна</cp:lastModifiedBy>
  <cp:lastPrinted>2019-02-12T10:18:00Z</cp:lastPrinted>
  <dcterms:modified xsi:type="dcterms:W3CDTF">2019-02-12T02:18:00Z</dcterms:modified>
  <cp:revision>6</cp:revision>
  <dc:subject/>
  <dc:title> </dc:title>
</cp:coreProperties>
</file>