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МОТОВСКОГО СЕЛЬСОВЕТА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-360" w:first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30.11.2023г.                                 </w:t>
        <w:tab/>
        <w:t xml:space="preserve">      с. Момотово                               </w:t>
        <w:tab/>
        <w:tab/>
        <w:tab/>
        <w:t xml:space="preserve"> №   62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«Об отмене постановления администрации Момотовского сельсовета Казачинского района Красноярского края от 08.11.2023 № 53 «О внесении изменений в Постановление от 01.10.2013 № 54 «Об утверждении положения об оплате труда работников администрации Момотовского сельсовета не являющихся лицами, замещающими муниципальные должности и муниципальными служащими».</w:t>
      </w:r>
    </w:p>
    <w:p>
      <w:pPr>
        <w:pStyle w:val="TextBody"/>
        <w:ind w:firstLine="708"/>
        <w:rPr/>
      </w:pPr>
      <w:r>
        <w:rPr/>
        <w:t>В соответствии со статьей 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Устава Момотовского сельсовета Казачинского района Красноярского края,  ПОСТАНОВЛЯЮ:</w:t>
      </w:r>
    </w:p>
    <w:p>
      <w:pPr>
        <w:pStyle w:val="TextBody"/>
        <w:numPr>
          <w:ilvl w:val="0"/>
          <w:numId w:val="1"/>
        </w:numPr>
        <w:rPr/>
      </w:pPr>
      <w:r>
        <w:rPr/>
        <w:t>Отменить постановление администрации Момотовского сельсовета Казачинского района Красноярского края от 08.11.2023 № 53 «О внесении изменений в Постановление от 01.10.2013 № 54 «Об утверждении положения об оплате труда работников администрации Момотовского сельсовета не являющихся лицами, замещающими муниципальные должности и муниципальными служащими».</w:t>
      </w:r>
    </w:p>
    <w:p>
      <w:pPr>
        <w:pStyle w:val="TextBody"/>
        <w:numPr>
          <w:ilvl w:val="0"/>
          <w:numId w:val="1"/>
        </w:numPr>
        <w:ind w:left="993" w:hanging="284"/>
        <w:rPr/>
      </w:pPr>
      <w:r>
        <w:rPr/>
        <w:t>Постановление вступает в силу в день, следующий за днем его официального опубликования (обнародования) в печатном издании Момотовского сельсовета «Вестник»</w:t>
      </w:r>
    </w:p>
    <w:p>
      <w:pPr>
        <w:pStyle w:val="TextBody"/>
        <w:numPr>
          <w:ilvl w:val="0"/>
          <w:numId w:val="1"/>
        </w:numPr>
        <w:ind w:left="993" w:hanging="284"/>
        <w:rPr/>
      </w:pPr>
      <w:r>
        <w:rPr/>
        <w:t>Контроль за исполнением настоящего постановления возложить на Главу администрации Момотовского сельсовета Чащина Сергея Валерьевич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Глава Момотовского сельсовета</w:t>
        <w:tab/>
        <w:t xml:space="preserve">                                                                   С. В. Чащин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37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37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9:00Z</dcterms:created>
  <dc:creator>Анна</dc:creator>
  <dc:description/>
  <dc:language>en-US</dc:language>
  <cp:lastModifiedBy>User</cp:lastModifiedBy>
  <dcterms:modified xsi:type="dcterms:W3CDTF">2023-11-30T02:39:00Z</dcterms:modified>
  <cp:revision>2</cp:revision>
  <dc:subject/>
  <dc:title/>
</cp:coreProperties>
</file>